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866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2845" cy="868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2"/>
        <w:szCs w:val="22"/>
      </w:rPr>
      <w:t>LINEE GUIDA di MATEMATICA (2012) - ISTITUTI TECNICI Settore: Tecnologico –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ondo biennio e Classe V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59:00Z</dcterms:created>
  <dc:creator>Luigi</dc:creator>
  <dc:description/>
  <cp:keywords/>
  <dc:language>en-US</dc:language>
  <cp:lastModifiedBy>Luigi</cp:lastModifiedBy>
  <dcterms:modified xsi:type="dcterms:W3CDTF">2012-11-14T06:03:00Z</dcterms:modified>
  <cp:revision>6</cp:revision>
  <dc:subject/>
  <dc:title> </dc:title>
</cp:coreProperties>
</file>