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Storia delle matematiche elementari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aNNO aCCADEMICO 2013-14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d</w:t>
      </w:r>
      <w:r>
        <w:rPr>
          <w:sz w:val="32"/>
          <w:szCs w:val="32"/>
        </w:rPr>
        <w:t xml:space="preserve">ocente:  prof. Luigi Pepe   </w:t>
      </w:r>
      <w:hyperlink r:id="rId2">
        <w:r>
          <w:rPr>
            <w:rStyle w:val="InternetLink"/>
            <w:sz w:val="32"/>
            <w:szCs w:val="32"/>
          </w:rPr>
          <w:t>pep@unife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a stampa di rifer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 B. Boyer, </w:t>
      </w:r>
      <w:r>
        <w:rPr>
          <w:i/>
        </w:rPr>
        <w:t>Storia della matematica</w:t>
      </w:r>
      <w:r>
        <w:rPr/>
        <w:t>, Oscar Mondadori, 199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ito generale è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-history.mcs.st-and.ac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la matematica nell'antico Egitto si vedan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-history.mcs.st-and.ac.uk/HistTopics/Egyptian_papyri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-history.mcs.st-and.ac.uk/HistTopics/Egyptian_papyr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la matematica babilonese si vedan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-history.mcs.st-and.ac.uk/HistTopics/Babylonian_mathematics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-history.mcs.st-and.ac.uk/HistTopics/Babylonian_numeral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la matematica nella Grecia antica si ved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-history.mcs.st-and.ac.uk/Mathematicians/Tha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li Elementi di Euclide si consiglia il sito interattiv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aleph0.clarku.edu/~djoyce/java/elements/toc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rchimede e le sue oper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www-history.mcs.st-and.ac.uk/Mathematicians/Archimed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vedere come sono fatti gli antichi codici di Euclide e Archimede visitate il si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www.ibiblio.org/expo/vatican.exhibit/exhibit/d-mathematics/Greek_mat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visualizzare i solidi archimede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it.wikipedia.org/wiki/Categoria:Solidi_archimede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Apolloni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://www-history.mcs.st-and.ac.uk/Biographies/Apolloniu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Tolome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www-history.mcs.st-and.ac.uk/Biographies/Ptolem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Diofan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://www-history.mcs.st-and.ac.uk/Biographies/Diophantu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Papp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://www-history.mcs.st-and.ac.uk/Biographies/Pappu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emento della conoscenza delle opere di Archimed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http://www-history.mcs.st-and.ac.uk/Curves/Spir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la matematica in Cina molta documentazione si può ricavare d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://www-history.mcs.st-and.ac.uk/Indexes/Chine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si può limitare ai </w:t>
      </w:r>
      <w:r>
        <w:rPr>
          <w:i/>
        </w:rPr>
        <w:t>Nove Capitoli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http://www-history.mcs.st-and.ac.uk/HistTopics/Nine_chapters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 alla conoscenza dei numeral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://www-history.mcs.st-and.ac.uk/HistTopics/Chinese_numeral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via un'immagine dell'abaco cines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http://web.ticino.com/calcolo/abaci/cine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matematica in Indi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-history.mcs.st-and.ac.uk/HistTopics/Indian_numeral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-history.mcs.st-and.ac.uk/HistTopics/Bakhshali_manuscrip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-history.mcs.st-and.ac.uk/Projects/Pearce/Chapters/Ch8_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-history.mcs.st-and.ac.uk/Biographies/Brahmagupt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-history.mcs.st-and.ac.uk/Biographies/Bhaskara_I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 matematica arab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-history.mcs.st-and.ac.uk/Biographies/Al-Khwarizm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-history.mcs.st-and.ac.uk/Biographies/Al-Kind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-history.mcs.st-and.ac.uk/Biographies/Thabi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www-history.mcs.st-and.ac.uk/Biographies/Abu_Kami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-history.mcs.st-and.ac.uk/Biographies/Al-Batta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-history.mcs.st-and.ac.uk/Biographies/Al-Haytha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www-history.mcs.st-and.ac.uk/Biographies/Khayya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li Arabi in Occ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homes.dico.unimi.it/~gfp/StIn/2005-06/Slid/Amb/KHORES.PPT" \l "256,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omes.dico.unimi.it/~gfp/StIn/2005-06/Slid/Amb/KHORES.PPT#256,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homes.dico.unimi.it/~gfp/StIn/2006-07/Slid/Amb/ISLAM2.PPT" \l "25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omes.dico.unimi.it/~gfp/StIn/2006-07/Slid/Amb/ISLAM2.PPT#256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 Fibonacc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php.math.unifi.it/~archimede/archimede/fibonacci/immagini_mostra/virtual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numeri  di Fibonacc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php.math.unifi.it/~archimede/archimede/fibonacci/immagini_mostra/virtual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e scuole d'abac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36">
        <w:r>
          <w:rPr>
            <w:rStyle w:val="InternetLink"/>
          </w:rPr>
          <w:t>http://php.math.unifi.it/archimede/archimede/fibonacci/catalogo/ulivi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www2.polito.it/didattica/polymath/htmlS/Interventi/DOCUMENT/IdroUno/Media/Montebelli%20-%20Alle%20origini%20della%20matematica%20applicata_le%20scuole%20d'abac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38">
        <w:r>
          <w:rPr>
            <w:rStyle w:val="InternetLink"/>
          </w:rPr>
          <w:t>http://brunelleschi.imss.fi.it/itinerari/itinerario/MatematicaFisicaToscan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iero della Francesca e la prospettiv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39">
        <w:r>
          <w:rPr>
            <w:rStyle w:val="InternetLink"/>
          </w:rPr>
          <w:t>http://images.google.it/images?hl=it&amp;source=hp&amp;q=piero+della+francesca+opere&amp;rlz=1W1RNWN_it&amp;um=1&amp;ie=UTF-8&amp;ei=c2LnSvDWOIP-_AazrNn6Bw&amp;sa=X&amp;oi=image_result_group&amp;ct=title&amp;resnum=4&amp;ved=0CB8QsAQwA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40">
        <w:r>
          <w:rPr>
            <w:rStyle w:val="InternetLink"/>
          </w:rPr>
          <w:t>http://www-history.mcs.st-and.ac.uk/Biographies/Francesc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41">
        <w:r>
          <w:rPr>
            <w:rStyle w:val="InternetLink"/>
          </w:rPr>
          <w:t>http://www-history.mcs.st-and.ac.uk/Biographies/Pacio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 Luca Pacioli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www-history.mcs.st-and.ac.uk/Biographies/Pacio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 Scipione del Ferr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www-history.mcs.st-and.ac.uk/Biographies/Ferr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 Niccolò Tartagli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www-history.mcs.st-and.ac.uk/Biographies/Tartagl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 Girolamo Cardan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www-history.mcs.st-and.ac.uk/Biographies/Carda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 Ludovico Ferrar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www-history.mcs.st-and.ac.uk/Biographies/Ferrar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Raffaele Bombell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www-history.mcs.st-and.ac.uk/Biographies/Bombel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Su François Vièt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48">
        <w:r>
          <w:rPr>
            <w:rStyle w:val="InternetLink"/>
            <w:lang w:val="fr-FR"/>
          </w:rPr>
          <w:t>http://www-history.mcs.st-and.ac.uk/Biographies/Viete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er Galileo si consiglia di frequentare il sito dell'Istituto di Storia della scienza di Firenz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49">
        <w:r>
          <w:rPr>
            <w:rStyle w:val="InternetLink"/>
          </w:rPr>
          <w:t>http://brunelleschi.imss.fi.it/portalegalileo/indi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 quello del Giardino di Archimed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http://php.math.unifi.it/archimede/archimede/galileo/primapagina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visualizzare le leggi di Kepler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51">
        <w:r>
          <w:rPr>
            <w:rStyle w:val="InternetLink"/>
          </w:rPr>
          <w:t>http://brunelleschi.imss.fi.it/museum/isim.asp?c=5001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er i volumi dei soli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cience.unitn.it/~greco/dida/seminari/studenti/Brentegani_Gatti/rel_orale.ppt" \l "256,1,S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cience.unitn.it/~greco/dida/seminari/studenti/Brentegani_Gatti/rel_orale.ppt#256,1,S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i/>
        </w:rPr>
        <w:t>Discorso sul metodo</w:t>
      </w:r>
      <w:r>
        <w:rPr/>
        <w:t xml:space="preserve"> di Descartes si trova in re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52">
        <w:r>
          <w:rPr>
            <w:rStyle w:val="InternetLink"/>
          </w:rPr>
          <w:t>http://www.liberliber.it/biblioteca/d/descartes/discorso_sul_metodo/pdf/discor_p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a </w:t>
      </w:r>
      <w:r>
        <w:rPr>
          <w:i/>
        </w:rPr>
        <w:t>Geometria</w:t>
      </w:r>
      <w:r>
        <w:rPr/>
        <w:t xml:space="preserve"> di Descart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53">
        <w:r>
          <w:rPr>
            <w:rStyle w:val="InternetLink"/>
          </w:rPr>
          <w:t>http://pagesperso-orange.fr/debart/geometrie/geom_descart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Newton, Leibniz e il calcolo differenz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http://www-history.mcs.st-and.ac.uk/Biographies/Newt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://www-history.mcs.st-and.ac.uk/Biographies/Leibniz.html</w:t>
        </w:r>
      </w:hyperlink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1701" w:right="1701" w:gutter="0" w:header="0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@unife.it" TargetMode="External"/><Relationship Id="rId3" Type="http://schemas.openxmlformats.org/officeDocument/2006/relationships/hyperlink" Target="http://www-history.mcs.st-and.ac.uk/" TargetMode="External"/><Relationship Id="rId4" Type="http://schemas.openxmlformats.org/officeDocument/2006/relationships/hyperlink" Target="http://www-history.mcs.st-and.ac.uk/HistTopics/Egyptian_papyri.html" TargetMode="External"/><Relationship Id="rId5" Type="http://schemas.openxmlformats.org/officeDocument/2006/relationships/hyperlink" Target="http://www-history.mcs.st-and.ac.uk/HistTopics/Egyptian_papyri.html" TargetMode="External"/><Relationship Id="rId6" Type="http://schemas.openxmlformats.org/officeDocument/2006/relationships/hyperlink" Target="http://www-history.mcs.st-and.ac.uk/HistTopics/Babylonian_mathematics.html" TargetMode="External"/><Relationship Id="rId7" Type="http://schemas.openxmlformats.org/officeDocument/2006/relationships/hyperlink" Target="http://www-history.mcs.st-and.ac.uk/HistTopics/Babylonian_numerals.html" TargetMode="External"/><Relationship Id="rId8" Type="http://schemas.openxmlformats.org/officeDocument/2006/relationships/hyperlink" Target="http://www-history.mcs.st-and.ac.uk/Mathematicians/Thales.html" TargetMode="External"/><Relationship Id="rId9" Type="http://schemas.openxmlformats.org/officeDocument/2006/relationships/hyperlink" Target="http://aleph0.clarku.edu/~djoyce/java/elements/toc.html" TargetMode="External"/><Relationship Id="rId10" Type="http://schemas.openxmlformats.org/officeDocument/2006/relationships/hyperlink" Target="http://www-history.mcs.st-and.ac.uk/Mathematicians/Archimedes.html" TargetMode="External"/><Relationship Id="rId11" Type="http://schemas.openxmlformats.org/officeDocument/2006/relationships/hyperlink" Target="http://www.ibiblio.org/expo/vatican.exhibit/exhibit/d-mathematics/Greek_math.html" TargetMode="External"/><Relationship Id="rId12" Type="http://schemas.openxmlformats.org/officeDocument/2006/relationships/hyperlink" Target="http://it.wikipedia.org/wiki/Categoria:Solidi_archimedei" TargetMode="External"/><Relationship Id="rId13" Type="http://schemas.openxmlformats.org/officeDocument/2006/relationships/hyperlink" Target="http://www-history.mcs.st-and.ac.uk/Biographies/Apollonius.html" TargetMode="External"/><Relationship Id="rId14" Type="http://schemas.openxmlformats.org/officeDocument/2006/relationships/hyperlink" Target="http://www-history.mcs.st-and.ac.uk/Biographies/Ptolemy.html" TargetMode="External"/><Relationship Id="rId15" Type="http://schemas.openxmlformats.org/officeDocument/2006/relationships/hyperlink" Target="http://www-history.mcs.st-and.ac.uk/Biographies/Diophantus.html" TargetMode="External"/><Relationship Id="rId16" Type="http://schemas.openxmlformats.org/officeDocument/2006/relationships/hyperlink" Target="http://www-history.mcs.st-and.ac.uk/Biographies/Pappus.html" TargetMode="External"/><Relationship Id="rId17" Type="http://schemas.openxmlformats.org/officeDocument/2006/relationships/hyperlink" Target="http://www-history.mcs.st-and.ac.uk/Curves/Spiral.html" TargetMode="External"/><Relationship Id="rId18" Type="http://schemas.openxmlformats.org/officeDocument/2006/relationships/hyperlink" Target="http://www-history.mcs.st-and.ac.uk/Indexes/Chinese.html" TargetMode="External"/><Relationship Id="rId19" Type="http://schemas.openxmlformats.org/officeDocument/2006/relationships/hyperlink" Target="http://www-history.mcs.st-and.ac.uk/HistTopics/Nine_chapters.html" TargetMode="External"/><Relationship Id="rId20" Type="http://schemas.openxmlformats.org/officeDocument/2006/relationships/hyperlink" Target="http://www-history.mcs.st-and.ac.uk/HistTopics/Chinese_numerals.html" TargetMode="External"/><Relationship Id="rId21" Type="http://schemas.openxmlformats.org/officeDocument/2006/relationships/hyperlink" Target="http://web.ticino.com/calcolo/abaci/cinese.html" TargetMode="External"/><Relationship Id="rId22" Type="http://schemas.openxmlformats.org/officeDocument/2006/relationships/hyperlink" Target="http://www-history.mcs.st-and.ac.uk/HistTopics/Indian_numerals.html" TargetMode="External"/><Relationship Id="rId23" Type="http://schemas.openxmlformats.org/officeDocument/2006/relationships/hyperlink" Target="http://www-history.mcs.st-and.ac.uk/HistTopics/Bakhshali_manuscript.html" TargetMode="External"/><Relationship Id="rId24" Type="http://schemas.openxmlformats.org/officeDocument/2006/relationships/hyperlink" Target="http://www-history.mcs.st-and.ac.uk/Projects/Pearce/Chapters/Ch8_2.html" TargetMode="External"/><Relationship Id="rId25" Type="http://schemas.openxmlformats.org/officeDocument/2006/relationships/hyperlink" Target="http://www-history.mcs.st-and.ac.uk/Biographies/Brahmagupta.html" TargetMode="External"/><Relationship Id="rId26" Type="http://schemas.openxmlformats.org/officeDocument/2006/relationships/hyperlink" Target="http://www-history.mcs.st-and.ac.uk/Biographies/Bhaskara_II.html" TargetMode="External"/><Relationship Id="rId27" Type="http://schemas.openxmlformats.org/officeDocument/2006/relationships/hyperlink" Target="http://www-history.mcs.st-and.ac.uk/Biographies/Al-Khwarizmi.html" TargetMode="External"/><Relationship Id="rId28" Type="http://schemas.openxmlformats.org/officeDocument/2006/relationships/hyperlink" Target="http://www-history.mcs.st-and.ac.uk/Biographies/Al-Kindi.html" TargetMode="External"/><Relationship Id="rId29" Type="http://schemas.openxmlformats.org/officeDocument/2006/relationships/hyperlink" Target="http://www-history.mcs.st-and.ac.uk/Biographies/Thabit.html" TargetMode="External"/><Relationship Id="rId30" Type="http://schemas.openxmlformats.org/officeDocument/2006/relationships/hyperlink" Target="http://www-history.mcs.st-and.ac.uk/Biographies/Abu_Kamil.html" TargetMode="External"/><Relationship Id="rId31" Type="http://schemas.openxmlformats.org/officeDocument/2006/relationships/hyperlink" Target="http://www-history.mcs.st-and.ac.uk/Biographies/Al-Battani.html" TargetMode="External"/><Relationship Id="rId32" Type="http://schemas.openxmlformats.org/officeDocument/2006/relationships/hyperlink" Target="http://www-history.mcs.st-and.ac.uk/Biographies/Al-Haytham.html" TargetMode="External"/><Relationship Id="rId33" Type="http://schemas.openxmlformats.org/officeDocument/2006/relationships/hyperlink" Target="http://www-history.mcs.st-and.ac.uk/Biographies/Khayyam.html" TargetMode="External"/><Relationship Id="rId34" Type="http://schemas.openxmlformats.org/officeDocument/2006/relationships/hyperlink" Target="http://php.math.unifi.it/~archimede/archimede/fibonacci/immagini_mostra/virtuale.php" TargetMode="External"/><Relationship Id="rId35" Type="http://schemas.openxmlformats.org/officeDocument/2006/relationships/hyperlink" Target="http://php.math.unifi.it/~archimede/archimede/fibonacci/immagini_mostra/virtuale.php" TargetMode="External"/><Relationship Id="rId36" Type="http://schemas.openxmlformats.org/officeDocument/2006/relationships/hyperlink" Target="http://php.math.unifi.it/archimede/archimede/fibonacci/catalogo/ulivi.php" TargetMode="External"/><Relationship Id="rId37" Type="http://schemas.openxmlformats.org/officeDocument/2006/relationships/hyperlink" Target="http://www2.polito.it/didattica/polymath/htmlS/Interventi/DOCUMENT/IdroUno/Media/Montebelli - Alle origini della matematica applicata_le scuole d&apos;abaco.pdf" TargetMode="External"/><Relationship Id="rId38" Type="http://schemas.openxmlformats.org/officeDocument/2006/relationships/hyperlink" Target="http://brunelleschi.imss.fi.it/itinerari/itinerario/MatematicaFisicaToscana.html" TargetMode="External"/><Relationship Id="rId39" Type="http://schemas.openxmlformats.org/officeDocument/2006/relationships/hyperlink" Target="http://images.google.it/images?hl=it&amp;source=hp&amp;q=piero+della+francesca+opere&amp;rlz=1W1RNWN_it&amp;um=1&amp;ie=UTF-8&amp;ei=c2LnSvDWOIP-_AazrNn6Bw&amp;sa=X&amp;oi=image_result_group&amp;ct=title&amp;resnum=4&amp;ved=0CB8QsAQwAw" TargetMode="External"/><Relationship Id="rId40" Type="http://schemas.openxmlformats.org/officeDocument/2006/relationships/hyperlink" Target="http://www-history.mcs.st-and.ac.uk/Biographies/Francesca.html" TargetMode="External"/><Relationship Id="rId41" Type="http://schemas.openxmlformats.org/officeDocument/2006/relationships/hyperlink" Target="http://www-history.mcs.st-and.ac.uk/Biographies/Pacioli.html" TargetMode="External"/><Relationship Id="rId42" Type="http://schemas.openxmlformats.org/officeDocument/2006/relationships/hyperlink" Target="http://www-history.mcs.st-and.ac.uk/Biographies/Pacioli.html" TargetMode="External"/><Relationship Id="rId43" Type="http://schemas.openxmlformats.org/officeDocument/2006/relationships/hyperlink" Target="http://www-history.mcs.st-and.ac.uk/Biographies/Ferro.html" TargetMode="External"/><Relationship Id="rId44" Type="http://schemas.openxmlformats.org/officeDocument/2006/relationships/hyperlink" Target="http://www-history.mcs.st-and.ac.uk/Biographies/Tartaglia.html" TargetMode="External"/><Relationship Id="rId45" Type="http://schemas.openxmlformats.org/officeDocument/2006/relationships/hyperlink" Target="http://www-history.mcs.st-and.ac.uk/Biographies/Cardan.html" TargetMode="External"/><Relationship Id="rId46" Type="http://schemas.openxmlformats.org/officeDocument/2006/relationships/hyperlink" Target="http://www-history.mcs.st-and.ac.uk/Biographies/Ferrari.html" TargetMode="External"/><Relationship Id="rId47" Type="http://schemas.openxmlformats.org/officeDocument/2006/relationships/hyperlink" Target="http://www-history.mcs.st-and.ac.uk/Biographies/Bombelli.html" TargetMode="External"/><Relationship Id="rId48" Type="http://schemas.openxmlformats.org/officeDocument/2006/relationships/hyperlink" Target="http://www-history.mcs.st-and.ac.uk/Biographies/Viete.htm" TargetMode="External"/><Relationship Id="rId49" Type="http://schemas.openxmlformats.org/officeDocument/2006/relationships/hyperlink" Target="http://brunelleschi.imss.fi.it/portalegalileo/indice.html" TargetMode="External"/><Relationship Id="rId50" Type="http://schemas.openxmlformats.org/officeDocument/2006/relationships/hyperlink" Target="http://php.math.unifi.it/archimede/archimede/galileo/primapagina.php" TargetMode="External"/><Relationship Id="rId51" Type="http://schemas.openxmlformats.org/officeDocument/2006/relationships/hyperlink" Target="http://brunelleschi.imss.fi.it/museum/isim.asp?c=500106" TargetMode="External"/><Relationship Id="rId52" Type="http://schemas.openxmlformats.org/officeDocument/2006/relationships/hyperlink" Target="http://www.liberliber.it/biblioteca/d/descartes/discorso_sul_metodo/pdf/discor_p.pdf" TargetMode="External"/><Relationship Id="rId53" Type="http://schemas.openxmlformats.org/officeDocument/2006/relationships/hyperlink" Target="http://pagesperso-orange.fr/debart/geometrie/geom_descartes.html" TargetMode="External"/><Relationship Id="rId54" Type="http://schemas.openxmlformats.org/officeDocument/2006/relationships/hyperlink" Target="http://www-history.mcs.st-and.ac.uk/Biographies/Newton.html" TargetMode="External"/><Relationship Id="rId55" Type="http://schemas.openxmlformats.org/officeDocument/2006/relationships/hyperlink" Target="http://www-history.mcs.st-and.ac.uk/Biographies/Leibniz.html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5:00Z</dcterms:created>
  <dc:creator>x</dc:creator>
  <dc:description/>
  <dc:language>en-US</dc:language>
  <cp:lastModifiedBy>Luigi Pepe</cp:lastModifiedBy>
  <dcterms:modified xsi:type="dcterms:W3CDTF">2014-02-25T11:00:00Z</dcterms:modified>
  <cp:revision>3</cp:revision>
  <dc:subject/>
  <dc:title>STORIA DELLE MATEMATICHE I</dc:title>
</cp:coreProperties>
</file>