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</w:rPr>
      </w:pPr>
      <w:r>
        <w:rPr/>
        <w:drawing>
          <wp:inline distT="0" distB="0" distL="0" distR="0">
            <wp:extent cx="34505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</w:t>
      </w:r>
      <w:r>
        <w:rPr/>
        <w:t>REGISTRO DI PRESENZE MENS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consegnare al Docente responsabile crediti F al termine del ti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819"/>
        <w:gridCol w:w="70"/>
      </w:tblGrid>
      <w:tr>
        <w:trPr/>
        <w:tc>
          <w:tcPr>
            <w:tcW w:w="2622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e </w:t>
            </w:r>
          </w:p>
        </w:tc>
        <w:tc>
          <w:tcPr>
            <w:tcW w:w="2268" w:type="dxa"/>
            <w:tcBorders>
              <w:top w:val="single" w:sz="1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 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ggetto promotore del tirocin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niversità degli studi di Ferra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Via Ariosto 3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44121 Ferra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tirocinant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 sede di tirocinio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4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709"/>
        <w:gridCol w:w="29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tirocin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tirocinant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01600</wp:posOffset>
                </wp:positionV>
                <wp:extent cx="1488440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mbro e firma del responsabile aziend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1pt;mso-wrap-distance-left:7.05pt;mso-wrap-distance-right:7.05pt;mso-wrap-distance-top:0pt;mso-wrap-distance-bottom:0pt;margin-top: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Timbro e firma del responsabile aziend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8255</wp:posOffset>
                </wp:positionV>
                <wp:extent cx="1081405" cy="460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6.25pt;mso-wrap-distance-left:7.05pt;mso-wrap-distance-right:7.05pt;mso-wrap-distance-top:0pt;mso-wrap-distance-bottom:0pt;margin-top:0.6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e ore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52:00Z</dcterms:created>
  <dc:creator>A.D.S.U</dc:creator>
  <dc:description/>
  <cp:keywords/>
  <dc:language>en-US</dc:language>
  <cp:lastModifiedBy>Sara Marangon</cp:lastModifiedBy>
  <cp:lastPrinted>2009-08-31T11:43:00Z</cp:lastPrinted>
  <dcterms:modified xsi:type="dcterms:W3CDTF">2019-02-08T08:47:00Z</dcterms:modified>
  <cp:revision>3</cp:revision>
  <dc:subject/>
  <dc:title>scheda</dc:title>
</cp:coreProperties>
</file>