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CHIESTA DI SPEDIZIONE DEL DIPL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Cs/>
          <w:sz w:val="20"/>
          <w:szCs w:val="20"/>
        </w:rPr>
        <w:t>da inviare a</w:t>
      </w:r>
      <w:r>
        <w:rPr>
          <w:bCs/>
          <w:caps/>
          <w:sz w:val="20"/>
          <w:szCs w:val="20"/>
        </w:rPr>
        <w:t>: Ufficio IUSS, c.SO PORTA MARE, 2  – 44121 – Ferrara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Magnifico Rettore</w:t>
      </w:r>
    </w:p>
    <w:p>
      <w:pPr>
        <w:pStyle w:val="Normal"/>
        <w:autoSpaceDE w:val="false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Università degli Studi di Ferrara</w:t>
      </w:r>
    </w:p>
    <w:p>
      <w:pPr>
        <w:pStyle w:val="TextBodyIndent"/>
        <w:ind w:left="5103" w:hanging="0"/>
        <w:rPr>
          <w:rFonts w:eastAsia="SimSun;宋体"/>
          <w:b w:val="false"/>
          <w:b w:val="false"/>
          <w:sz w:val="20"/>
          <w:szCs w:val="26"/>
          <w:lang w:eastAsia="zh-CN"/>
        </w:rPr>
      </w:pPr>
      <w:r>
        <w:rPr>
          <w:rFonts w:eastAsia="SimSun;宋体"/>
          <w:b w:val="false"/>
          <w:sz w:val="20"/>
          <w:szCs w:val="26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________________________________il ______/______/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vendo conseguito presso l'Ateneo di Ferrara il titolo di Dottorato di Ricerca in 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 nell’anno solare ___________________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la spedizione all’indirizzo sottoindicato della relativa PERGAMENA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AUTORIZZA INOLTRE L'UNIVERSITÀ AD INVIARE IL PLICO A MEZZO POSTA RACCOMANDATA A.R. ESONERANDOLA DA OGNI RESPONSABILITÀ </w:t>
      </w:r>
      <w:r>
        <w:rPr>
          <w:caps/>
          <w:sz w:val="20"/>
          <w:szCs w:val="20"/>
        </w:rPr>
        <w:t>in caso di smarrimento, furto o deterioramento del diploma dovuto a disguidi postali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>COGNOME E NOME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>VIA/PIAZZA______________________________________________________________________N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>C.A.P.______________LOCALITA'_____________________________________________________PROV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>Per eventuali comunicazioni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Tel. fisso____________/_______________________  Cellulare ________________/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Indirizzo e –mail _________________________________________________   @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</w:t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993"/>
        <w:jc w:val="both"/>
        <w:rPr/>
      </w:pPr>
      <w:r>
        <w:rPr>
          <w:sz w:val="20"/>
          <w:szCs w:val="20"/>
        </w:rPr>
        <w:t xml:space="preserve">(luogo e data) </w:t>
        <w:tab/>
        <w:t xml:space="preserve">         (firm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Fotocopia documento d'identit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>Affrancatu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stale per la spedizione tramite Raccomandata A.R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/>
    </w:pPr>
    <w:r>
      <w:rPr/>
      <w:drawing>
        <wp:inline distT="0" distB="0" distL="0" distR="0">
          <wp:extent cx="3802380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5670" w:hanging="0"/>
    </w:pPr>
    <w:rPr>
      <w:rFonts w:eastAsia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INT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2:00Z</dcterms:created>
  <dc:creator>Test_ArchIng</dc:creator>
  <dc:description/>
  <cp:keywords/>
  <dc:language>en-US</dc:language>
  <cp:lastModifiedBy>Fabbri Lena</cp:lastModifiedBy>
  <cp:lastPrinted>2013-01-31T08:20:00Z</cp:lastPrinted>
  <dcterms:modified xsi:type="dcterms:W3CDTF">2018-06-21T07:54:00Z</dcterms:modified>
  <cp:revision>12</cp:revision>
  <dc:subject/>
  <dc:title>convocazione supplenti</dc:title>
</cp:coreProperties>
</file>