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Garamond" w:hAnsi="Garamond" w:cs="Garamond"/>
          <w:sz w:val="24"/>
          <w:szCs w:val="24"/>
        </w:rPr>
      </w:pPr>
      <w:r>
        <w:rPr>
          <w:rFonts w:cs="Garamond" w:ascii="Garamond" w:hAnsi="Garamond"/>
          <w:sz w:val="24"/>
          <w:szCs w:val="24"/>
        </w:rPr>
      </w:r>
    </w:p>
    <w:p>
      <w:pPr>
        <w:pStyle w:val="Heading1"/>
        <w:spacing w:lineRule="auto" w:line="360"/>
        <w:jc w:val="both"/>
        <w:rPr>
          <w:rFonts w:ascii="Garamond" w:hAnsi="Garamond" w:cs="Garamond"/>
          <w:b/>
          <w:b/>
          <w:sz w:val="24"/>
          <w:szCs w:val="24"/>
        </w:rPr>
      </w:pPr>
      <w:r>
        <w:rPr>
          <w:rFonts w:cs="Garamond" w:ascii="Garamond" w:hAnsi="Garamond"/>
          <w:sz w:val="24"/>
          <w:szCs w:val="24"/>
        </w:rPr>
        <w:t>Titolo:</w:t>
      </w:r>
      <w:r>
        <w:rPr>
          <w:rFonts w:cs="Garamond" w:ascii="Garamond" w:hAnsi="Garamond"/>
          <w:b/>
          <w:sz w:val="24"/>
          <w:szCs w:val="24"/>
        </w:rPr>
        <w:t xml:space="preserve"> Antropologia e Mass Media</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2) Argomenti della lezione</w:t>
      </w:r>
    </w:p>
    <w:p>
      <w:pPr>
        <w:pStyle w:val="Normal"/>
        <w:spacing w:lineRule="auto" w:line="360"/>
        <w:jc w:val="both"/>
        <w:rPr>
          <w:rFonts w:ascii="Garamond" w:hAnsi="Garamond" w:cs="Garamond"/>
          <w:szCs w:val="24"/>
        </w:rPr>
      </w:pPr>
      <w:r>
        <w:rPr>
          <w:rFonts w:cs="Garamond" w:ascii="Garamond" w:hAnsi="Garamond"/>
          <w:szCs w:val="24"/>
        </w:rPr>
        <w:t>Trasmissione culturale e mezzi di comunicazione di massa</w:t>
      </w:r>
    </w:p>
    <w:p>
      <w:pPr>
        <w:pStyle w:val="Normal"/>
        <w:spacing w:lineRule="auto" w:line="360"/>
        <w:jc w:val="both"/>
        <w:rPr>
          <w:rFonts w:ascii="Garamond" w:hAnsi="Garamond" w:cs="Garamond"/>
          <w:szCs w:val="24"/>
        </w:rPr>
      </w:pPr>
      <w:r>
        <w:rPr>
          <w:rFonts w:cs="Garamond" w:ascii="Garamond" w:hAnsi="Garamond"/>
          <w:szCs w:val="24"/>
        </w:rPr>
        <w:t>Messaggi espliciti e messaggi impliciti: il potere dell’immagin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3) Argomenti della lezione</w:t>
      </w:r>
    </w:p>
    <w:p>
      <w:pPr>
        <w:pStyle w:val="Normal"/>
        <w:spacing w:lineRule="auto" w:line="360"/>
        <w:jc w:val="both"/>
        <w:rPr>
          <w:rFonts w:ascii="Garamond" w:hAnsi="Garamond" w:cs="Garamond"/>
          <w:szCs w:val="24"/>
        </w:rPr>
      </w:pPr>
      <w:r>
        <w:rPr>
          <w:rFonts w:cs="Garamond" w:ascii="Garamond" w:hAnsi="Garamond"/>
          <w:szCs w:val="24"/>
        </w:rPr>
        <w:t>La grande famiglia televisiva</w:t>
      </w:r>
    </w:p>
    <w:p>
      <w:pPr>
        <w:pStyle w:val="Normal"/>
        <w:spacing w:lineRule="auto" w:line="360"/>
        <w:jc w:val="both"/>
        <w:rPr>
          <w:rFonts w:ascii="Garamond" w:hAnsi="Garamond" w:cs="Garamond"/>
          <w:szCs w:val="24"/>
        </w:rPr>
      </w:pPr>
      <w:r>
        <w:rPr>
          <w:rFonts w:cs="Garamond" w:ascii="Garamond" w:hAnsi="Garamond"/>
          <w:szCs w:val="24"/>
        </w:rPr>
        <w:t>Flusso di informazioni</w:t>
      </w:r>
    </w:p>
    <w:p>
      <w:pPr>
        <w:pStyle w:val="Normal"/>
        <w:spacing w:lineRule="auto" w:line="360"/>
        <w:jc w:val="both"/>
        <w:rPr>
          <w:rFonts w:ascii="Garamond" w:hAnsi="Garamond" w:cs="Garamond"/>
          <w:szCs w:val="24"/>
        </w:rPr>
      </w:pPr>
      <w:r>
        <w:rPr>
          <w:rFonts w:cs="Garamond" w:ascii="Garamond" w:hAnsi="Garamond"/>
          <w:szCs w:val="24"/>
        </w:rPr>
        <w:t>Materiali culturali al “grezzo”</w:t>
      </w:r>
    </w:p>
    <w:p>
      <w:pPr>
        <w:pStyle w:val="Normal"/>
        <w:spacing w:lineRule="auto" w:line="360"/>
        <w:jc w:val="both"/>
        <w:rPr>
          <w:rFonts w:ascii="Garamond" w:hAnsi="Garamond" w:cs="Garamond"/>
          <w:szCs w:val="24"/>
        </w:rPr>
      </w:pPr>
      <w:r>
        <w:rPr>
          <w:rFonts w:cs="Garamond" w:ascii="Garamond" w:hAnsi="Garamond"/>
          <w:szCs w:val="24"/>
        </w:rPr>
        <w:t>Non solo televisione</w:t>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pPr>
      <w:r>
        <w:rPr>
          <w:rFonts w:cs="Garamond" w:ascii="Garamond" w:hAnsi="Garamond"/>
          <w:b/>
          <w:szCs w:val="24"/>
        </w:rPr>
        <w:t>4)Parole chiave: Trasmissione culturale e mezzi di comunicazione di massa</w:t>
      </w:r>
    </w:p>
    <w:p>
      <w:pPr>
        <w:pStyle w:val="Heading2"/>
        <w:spacing w:lineRule="auto" w:line="360"/>
        <w:jc w:val="both"/>
        <w:rPr>
          <w:rFonts w:ascii="Garamond" w:hAnsi="Garamond" w:cs="Garamond"/>
          <w:sz w:val="24"/>
          <w:szCs w:val="24"/>
        </w:rPr>
      </w:pPr>
      <w:r>
        <w:rPr>
          <w:rFonts w:cs="Garamond" w:ascii="Garamond" w:hAnsi="Garamond"/>
          <w:sz w:val="24"/>
          <w:szCs w:val="24"/>
        </w:rPr>
        <w:t>I processi di trasmissione culturale costituiscono la caratteristica che distingue la specie umana  dalle altre specie animali: mentre la possibilità di sopravvivenza di queste ultime dipende in  massima parte da  “programmi” geneticamente  determinati, quella dell’homo sapiens è legata soprattutto alla capacità di memorizzare, simbolizzare e trasmettere attraverso le generazioni una determinata gamma di saperi e comportamenti.  In ogni società umana, nessuna esclusa, vi è dunque trasmissione culturale:  ogni gruppo, in ogni epoca e in ogni luogo, elabora modalità specifiche attraverso le quali   i materiali prodotti dall’interazione dinamica di  insegnamento/apprendimento vengono veicolati, interpretati, modificati  nel passaggio da una generazione all’altra. Ogni società, in altre parole, fornisce ai propri membri, ed in particolari a quelli più giovani,  materiale culturale sul quale esercitare la fantasia, imparare a conoscere la vita che li attende, capire quali potranno essere i vantaggi, i pericoli, le trappole  di determinate scelte.</w:t>
      </w:r>
    </w:p>
    <w:p>
      <w:pPr>
        <w:pStyle w:val="TextBody"/>
        <w:spacing w:lineRule="auto" w:line="360"/>
        <w:rPr>
          <w:rFonts w:ascii="Garamond" w:hAnsi="Garamond" w:cs="Garamond"/>
          <w:sz w:val="24"/>
          <w:szCs w:val="24"/>
        </w:rPr>
      </w:pPr>
      <w:r>
        <w:rPr>
          <w:rFonts w:cs="Garamond" w:ascii="Garamond" w:hAnsi="Garamond"/>
          <w:sz w:val="24"/>
          <w:szCs w:val="24"/>
        </w:rPr>
        <w:t>Abbiamo già visto, nella lezione precedente, che i mezzi di comunicazione di cui una società dispone per trasmettere i propri saperi, i propri valori, i propri modelli giocano un ruolo  importante  nella strutturazione della sfera cognitiva e della percezione della realtà degli individui che  ne fanno parte; ed essi contribuiscono a determinare alcuni aspetti del pensiero, quali le concezioni del tempo, dello spazio e del rapporto tra individuo e collettività. Tenendoci a dovuta distanza da semplicistici e pericolosi  determinismi e ricordando con Lévi-Strauss che “tutti gli uomini hanno la testa ugualmente ben fatta”, dobbiamo aver presente che molte ricerche hanno da tempo dimostrato che oralità, scrittura e tecnologie elettroniche sono mezzi di espressione simbolica le cui specificità  influiscono sui contenuti e sulle modalità di organizzazione del pensiero e dell’azione umana nelle sue variegate  espressioni del passato e in quelle del nostro presente.</w:t>
      </w:r>
    </w:p>
    <w:p>
      <w:pPr>
        <w:pStyle w:val="Normal"/>
        <w:spacing w:lineRule="auto" w:line="360"/>
        <w:jc w:val="both"/>
        <w:rPr>
          <w:rFonts w:ascii="Garamond" w:hAnsi="Garamond" w:cs="Garamond"/>
          <w:szCs w:val="24"/>
        </w:rPr>
      </w:pPr>
      <w:r>
        <w:rPr>
          <w:rFonts w:cs="Garamond" w:ascii="Garamond" w:hAnsi="Garamond"/>
          <w:szCs w:val="24"/>
        </w:rPr>
        <w:t>I processi che hanno condotto l’umanità verso una sempre più spiccata “esteriorizzazione” delle proprie capacità tecniche, mnemoniche e simboliche attraverso l’utensile e la macchina, l’oralità, la scrittura e  le nuove tecnologie comunicative, si incrociano oggi in un mondo nel quale un numero sempre crescente di individui riceve e invia messaggi utilizzando quotidianamente  il linguaggio orale, quello scritto  e quello iconico audiovisivo di televisioni e computer. Questa varietà di codici conferisce a molti abitanti del pianeta la possibilità di vivere  contemporaneamente nel “vicino” e nel “lontano” allargando  considerabilmente  lo spazio all’interno  del quale si producono  i processi di trasmissione e di acquisizione della cultura.</w:t>
      </w:r>
    </w:p>
    <w:p>
      <w:pPr>
        <w:pStyle w:val="Normal"/>
        <w:spacing w:lineRule="auto" w:line="360"/>
        <w:jc w:val="both"/>
        <w:rPr/>
      </w:pPr>
      <w:r>
        <w:rPr>
          <w:rFonts w:cs="Garamond" w:ascii="Garamond" w:hAnsi="Garamond"/>
          <w:szCs w:val="24"/>
        </w:rPr>
        <w:t>Se accettiamo di definire la cultura come l’insieme di norme, valori, saperi, credenze, atteggiamenti, comportamenti e tecniche che un individuo apprende a riprodurre e ad elaborare in una data società, ancora una volta mi sembra necessario, per comprendere i meccanismi che sorreggono  la trasmissione culturale nell’epoca contemporanea, abbandonare il vecchio paradigma  della cultura intesa  come totalità impermeabile; la cultura, insomma, non è un “pacchetto” che si trasmette intatto da una generazione all’altra attraverso rapporti lineari e vincolati ad una dimensione locale e territorializzata. Questo schema  interpretativo del resto si  rivela di per sé fuorviante  e scarsamente produttivo  anche quando sia applicato  a società del passato: diviene poi improponibile qualora venga applicato alle società contemporanee in cui mass media e nuove tecnologie comunicative esaltano il carattere complesso e trasversale insito in ogni processo di creazione culturale e identitaria. E’ nella dinamica incessante tra vicino e lontano, tra messaggi orali e scritti, tra rapporti diretti e virtuali, tra materiale e non-materiale che buona parte dell’umanità produce, interpreta e trasmette alle giovani generazioni visioni del mondo, modelli di comportamento, rappresentazioni del sé e dell’altro individuali e collettiv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liografiche relative a queste parole chiave</w:t>
      </w:r>
    </w:p>
    <w:p>
      <w:pPr>
        <w:pStyle w:val="Normal"/>
        <w:numPr>
          <w:ilvl w:val="0"/>
          <w:numId w:val="2"/>
        </w:numPr>
        <w:spacing w:lineRule="auto" w:line="360"/>
        <w:jc w:val="both"/>
        <w:rPr>
          <w:rFonts w:ascii="Garamond" w:hAnsi="Garamond" w:cs="Garamond"/>
          <w:szCs w:val="24"/>
        </w:rPr>
      </w:pPr>
      <w:r>
        <w:rPr>
          <w:rFonts w:cs="Garamond" w:ascii="Garamond" w:hAnsi="Garamond"/>
          <w:szCs w:val="24"/>
        </w:rPr>
        <w:t>Leroi-Gourhan, Il gesto e la parola, Torino, Einaudi, 1977</w:t>
      </w:r>
    </w:p>
    <w:p>
      <w:pPr>
        <w:pStyle w:val="Normal"/>
        <w:spacing w:lineRule="auto" w:line="360"/>
        <w:ind w:left="360" w:hanging="0"/>
        <w:jc w:val="both"/>
        <w:rPr>
          <w:rFonts w:ascii="Garamond" w:hAnsi="Garamond" w:cs="Garamond"/>
          <w:szCs w:val="24"/>
        </w:rPr>
      </w:pPr>
      <w:r>
        <w:rPr>
          <w:rFonts w:cs="Garamond" w:ascii="Garamond" w:hAnsi="Garamond"/>
          <w:szCs w:val="24"/>
        </w:rPr>
        <w:t>M. Augé. Storie del presente. Per un’antropologia dei mondi contemporanei, Milano, il Saggiatore, 1997</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pPr>
      <w:r>
        <w:rPr>
          <w:rFonts w:cs="Garamond" w:ascii="Garamond" w:hAnsi="Garamond"/>
          <w:b/>
          <w:szCs w:val="24"/>
        </w:rPr>
        <w:t>5)Parole chiave: Messaggi espliciti e messaggi impliciti: il potere dell’immagine</w:t>
      </w:r>
    </w:p>
    <w:p>
      <w:pPr>
        <w:pStyle w:val="Normal"/>
        <w:spacing w:lineRule="auto" w:line="360"/>
        <w:jc w:val="both"/>
        <w:rPr>
          <w:rFonts w:ascii="Garamond" w:hAnsi="Garamond" w:cs="Garamond"/>
          <w:szCs w:val="24"/>
        </w:rPr>
      </w:pPr>
      <w:r>
        <w:rPr>
          <w:rFonts w:cs="Garamond" w:ascii="Garamond" w:hAnsi="Garamond"/>
          <w:szCs w:val="24"/>
        </w:rPr>
        <w:t>Al potere già di per sé complesso dei mondi contemporanei e delle loro culture, si aggiunge la polifonia e la multiforme stratificazione degli elementi insiti in ogni segmento di trasmissione culturale: a prescindere infatti dal mezzo di comunicazione utilizzato, nel corso di ogni processo di trasmissione – di tecniche, di conoscenze, di comportamenti, di credenze e di qualunque altro elemento  culturale – vengono anche veicolate, in maniera il più delle volte inconsapevole, le modalità di interpretarli. E’ come se ogni messaggio esplicito fosse circondato e collegato agli altri da una sorte di rete invisibile, non immediatamente percettibile, ma che ha il potere di strutturare una certa visione del mondo fino a farla coincidere con il mondo stesso, affermando silenziosamente ma in maniera totalizzante, la propria verità e “naturalità”.</w:t>
      </w:r>
    </w:p>
    <w:p>
      <w:pPr>
        <w:pStyle w:val="Normal"/>
        <w:spacing w:lineRule="auto" w:line="360"/>
        <w:jc w:val="both"/>
        <w:rPr>
          <w:rFonts w:ascii="Garamond" w:hAnsi="Garamond" w:cs="Garamond"/>
          <w:szCs w:val="24"/>
        </w:rPr>
      </w:pPr>
      <w:r>
        <w:rPr>
          <w:rFonts w:cs="Garamond" w:ascii="Garamond" w:hAnsi="Garamond"/>
          <w:szCs w:val="24"/>
        </w:rPr>
        <w:t>Attraverso la trasmissione sotterranea ma pregnante di materiali culturali che trascendono  quelli intenzionalmente veicolati, si emettono e si ricevono messaggi impliciti che riguardano il “medesimo” e l’”altro”, il “noi” contrapposto al “loro”; messaggi su cosa significhi e comporti l’appartenere al genere femminile o a quello maschile, ad un gruppo generazionale, ad una suddivisione sociale, ad una razza, ad una nazione. Questi messaggi “nascosti” che spesso ricalcano stereotipi e pregiudizi e facilmente si traducono in lapidarie certezze o in paure fobiche, proprio in virtù della loro azione strisciante si sedimentano lungo i percorsi di formazione individuale e collettiva, si  cristallizzano in visioni positive del proprio gruppo e negative del gruppo “altro”, in rigide       rappresentazioni delle identità di genere, in acquiescenti accettazioni dei rapporti di potere e di prevaricazione esistenti.</w:t>
      </w:r>
    </w:p>
    <w:p>
      <w:pPr>
        <w:pStyle w:val="Normal"/>
        <w:spacing w:lineRule="auto" w:line="360"/>
        <w:jc w:val="both"/>
        <w:rPr>
          <w:rFonts w:ascii="Garamond" w:hAnsi="Garamond" w:cs="Garamond"/>
          <w:szCs w:val="24"/>
        </w:rPr>
      </w:pPr>
      <w:r>
        <w:rPr>
          <w:rFonts w:cs="Garamond" w:ascii="Garamond" w:hAnsi="Garamond"/>
          <w:szCs w:val="24"/>
        </w:rPr>
        <w:t>I codici espressivi che prefigurano l’utilizzazione dell’immagine  rappresentano una sorta di apoteosi dell’accavallarsi  di messaggi impliciti ed espliciti. Ogni immagine figurativa contiene infatti una miriade  di elementi e di rimandi culturali che si fissano in modo più o meno consapevole nella memoria dello spettatore.  Occorre aggiungere  inoltre che   quest’ultimo assimila i materiali iconici che gli vengono sottoposti interpretandoli sulla base  del proprio stile cognitivo e del proprio vissuto creando a sua volta nuovi significati che confermano o progressivamente  sovvertono saperi e credenze: ogni immagine, potenzialmente, scatena effetti  la cui intenzione e il cui controllo  sfuggono a chi  l’ha inizialmente  concepita.  La forza inculturativa dell’immagine, scientemente  ed ampiamente utilizzata  per colonizzare l’immaginario dei popoli conquistati dall’Occidente, si manifesta oggi in tutta la sua pregnanza attraverso i mezzi audiovisivi: Come scrive Gruzinski,</w:t>
      </w:r>
    </w:p>
    <w:p>
      <w:pPr>
        <w:pStyle w:val="Normal"/>
        <w:spacing w:lineRule="auto" w:line="360"/>
        <w:jc w:val="both"/>
        <w:rPr>
          <w:rFonts w:ascii="Garamond" w:hAnsi="Garamond" w:cs="Garamond"/>
          <w:szCs w:val="24"/>
        </w:rPr>
      </w:pPr>
      <w:r>
        <w:rPr>
          <w:rFonts w:cs="Garamond" w:ascii="Garamond" w:hAnsi="Garamond"/>
          <w:szCs w:val="24"/>
        </w:rPr>
      </w:r>
    </w:p>
    <w:p>
      <w:pPr>
        <w:pStyle w:val="Corpodeltesto2"/>
        <w:spacing w:lineRule="auto" w:line="360"/>
        <w:rPr>
          <w:rFonts w:ascii="Garamond" w:hAnsi="Garamond" w:cs="Garamond"/>
          <w:szCs w:val="24"/>
        </w:rPr>
      </w:pPr>
      <w:r>
        <w:rPr>
          <w:rFonts w:cs="Garamond" w:ascii="Garamond" w:hAnsi="Garamond"/>
          <w:szCs w:val="24"/>
        </w:rPr>
        <w:t>“</w:t>
      </w:r>
      <w:r>
        <w:rPr>
          <w:rFonts w:cs="Garamond" w:ascii="Garamond" w:hAnsi="Garamond"/>
          <w:szCs w:val="24"/>
        </w:rPr>
        <w:t>l’immagine  contemporanea si instaura come presenza che satura  il quotidiano  imponendosi come unica e ossessionante realtà.  Al pari dell’immagine barocca (…), essa trasmette un ordine visuale e sociale, diffonde modelli di comportamento e di credenza, anticipa nel  campo visuale  evoluzioni che ancora non hanno dato  luogo ad elaborazioni concettuali o discorsive” (Gruzinski,1990, p.  334).</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Anche se nelle società contemporanee convivono mezzi di comunicazione differenziati, non possiamo non riconoscere che    quelli audiovisivi,  e la televisione in particolare,  giocano un ruolo che in molte esistenze  rischia di divenire preponderante rispetto a quello degli altri veicoli di comunicazione e trasmissione culturale.  Se nel passato, ad esempio, un bambino sviluppava capacità cognitive, sensi ed emozioni nel contatto fisico con la natura, gli oggetti, gli altri individui  ed i libri scritti ed illustrati, un bambino che viva oggi nella nostra società probabilmente sviluppa le proprie capacità soprattutto  a contatto con i nuovi mezzi elettronici e con i loro linguaggi. Il mondo che l’accoglie è un mondo “segnato”  e in parte organizzato dalla presenza dei mezzi audiovisivi: le numerose implicazioni della fruizione televisiva cominciano infatti   assai presto ad esercitare la loro influenza  sul piano del vissuto quotidiano, delle abitudini di vita, della suddivisione dei tempi e degli spazi familiari.   Il cambiamento introdotto dall’ingresso della televisione nelle nostre abitazioni investe la relazione tra i membri del nucleo di convivenza, le relazioni amicali e sociali, il rapporto con la lettura, con la fruizione di altre fonti di informazione e persino il “colloquio” che l’individuo è in grado di intrattenere con sé stesso. La “sovra-esposizione”, sin dalla prima infanzia, all’azione pervasiva, capillare e “sotterranea” dei mezzi di trasmissione  culturale audiovisivi, anche in virtù  delle modalità apparentemente facili della loro ricezione,  può contribuire ad un irrigidimento  dei modelli culturali che costituiscono la trama su cui si  intessono apprendimenti, atteggiamenti e scelte future.</w:t>
      </w:r>
    </w:p>
    <w:p>
      <w:pPr>
        <w:pStyle w:val="Normal"/>
        <w:spacing w:lineRule="auto" w:line="360"/>
        <w:jc w:val="both"/>
        <w:rPr>
          <w:rFonts w:ascii="Garamond" w:hAnsi="Garamond" w:cs="Garamond"/>
          <w:szCs w:val="24"/>
        </w:rPr>
      </w:pPr>
      <w:r>
        <w:rPr>
          <w:rFonts w:cs="Garamond" w:ascii="Garamond" w:hAnsi="Garamond"/>
          <w:szCs w:val="24"/>
        </w:rPr>
        <w:t>La lunga esposizione quotidiana dei bambini del nostro paese all’informazione televisiva  risulta da molte ricerche ed è ormai nota a tutti.  Sappiamo che la media di fruizione televisiva infantile si attesta su numerose ore giornaliere e che bambini di poco più di un anno sono in grado di riconoscere le musiche e gli slogan dei messaggi pubblicitari più popolari. Le indagini svolte denunciano un precoce dispotismo infantile nella scelta dei programmi ed una notevole ambivalenza nell’atteggiamento di molti genitopri circa l’onnipresenza del mezzo televisivo nella vita familiare: si vorrebbe intervenire per limitarne l’invadenza, si tema che molti dei messaggi da esso veicolati non siano in linea con il clima educativo instaurato ma si ricorre alla televisione per occupare il proprio tempo e quello dei propri figl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pPr>
      <w:r>
        <w:rPr>
          <w:rFonts w:cs="Garamond" w:ascii="Garamond" w:hAnsi="Garamond"/>
          <w:szCs w:val="24"/>
        </w:rPr>
        <w:t xml:space="preserve">S. Gruzinski, La guerre des images. </w:t>
      </w:r>
      <w:r>
        <w:rPr>
          <w:rFonts w:cs="Garamond" w:ascii="Garamond" w:hAnsi="Garamond"/>
          <w:szCs w:val="24"/>
          <w:lang w:val="en-GB"/>
        </w:rPr>
        <w:t>De Christophe Colomb à “Blade Runner” (1492/2019), Paris, Fayard, 1990</w:t>
      </w:r>
    </w:p>
    <w:p>
      <w:pPr>
        <w:pStyle w:val="Normal"/>
        <w:spacing w:lineRule="auto" w:line="360"/>
        <w:jc w:val="both"/>
        <w:rPr>
          <w:rFonts w:ascii="Garamond" w:hAnsi="Garamond" w:cs="Garamond"/>
          <w:szCs w:val="24"/>
        </w:rPr>
      </w:pPr>
      <w:r>
        <w:rPr>
          <w:rFonts w:cs="Garamond" w:ascii="Garamond" w:hAnsi="Garamond"/>
          <w:szCs w:val="24"/>
        </w:rPr>
        <w:t>S. Gruzinski,  La colonizzazione dell’immaginario. Società indigene  e occidentalizzazione del Messico spagnolo, Torino, Einaudi,  1994</w:t>
      </w:r>
    </w:p>
    <w:p>
      <w:pPr>
        <w:pStyle w:val="Normal"/>
        <w:spacing w:lineRule="auto" w:line="360"/>
        <w:jc w:val="both"/>
        <w:rPr>
          <w:rFonts w:ascii="Garamond" w:hAnsi="Garamond" w:cs="Garamond"/>
          <w:szCs w:val="24"/>
        </w:rPr>
      </w:pPr>
      <w:r>
        <w:rPr>
          <w:rFonts w:cs="Garamond" w:ascii="Garamond" w:hAnsi="Garamond"/>
          <w:szCs w:val="24"/>
        </w:rPr>
        <w:t>M. Callari Galli, C. Colliva, I. Pazzagli,  Il rumore silenzioso, Firenze, La Nuova Italia, 1989</w:t>
      </w:r>
    </w:p>
    <w:p>
      <w:pPr>
        <w:pStyle w:val="Normal"/>
        <w:spacing w:lineRule="auto" w:line="360"/>
        <w:jc w:val="both"/>
        <w:rPr>
          <w:rFonts w:ascii="Garamond" w:hAnsi="Garamond" w:cs="Garamond"/>
          <w:szCs w:val="24"/>
        </w:rPr>
      </w:pPr>
      <w:r>
        <w:rPr>
          <w:rFonts w:cs="Garamond" w:ascii="Garamond" w:hAnsi="Garamond"/>
          <w:szCs w:val="24"/>
        </w:rPr>
        <w:t>P. Di Nicola, Il dovere, il piacere e tutto il resto, Firenze, La Nuova Italia, 1989</w:t>
      </w:r>
    </w:p>
    <w:p>
      <w:pPr>
        <w:pStyle w:val="Normal"/>
        <w:spacing w:lineRule="auto" w:line="360"/>
        <w:jc w:val="both"/>
        <w:rPr/>
      </w:pPr>
      <w:r>
        <w:rPr>
          <w:rFonts w:cs="Garamond" w:ascii="Garamond" w:hAnsi="Garamond"/>
          <w:szCs w:val="24"/>
        </w:rPr>
        <w:t>D. Morley (ed.), Note al salotto. Quando il locale incontra il globale davanti alla tv,</w:t>
      </w:r>
      <w:r>
        <w:rPr>
          <w:rFonts w:cs="Garamond" w:ascii="Garamond" w:hAnsi="Garamond"/>
          <w:i/>
          <w:szCs w:val="24"/>
        </w:rPr>
        <w:t xml:space="preserve"> </w:t>
      </w:r>
      <w:r>
        <w:rPr>
          <w:rFonts w:cs="Garamond" w:ascii="Garamond" w:hAnsi="Garamond"/>
          <w:szCs w:val="24"/>
        </w:rPr>
        <w:t>in “Problemi dell’informazione”, XVII, 2, 1992</w:t>
      </w:r>
    </w:p>
    <w:p>
      <w:pPr>
        <w:pStyle w:val="Normal"/>
        <w:spacing w:lineRule="auto" w:line="360"/>
        <w:jc w:val="both"/>
        <w:rPr>
          <w:rFonts w:ascii="Garamond" w:hAnsi="Garamond" w:cs="Garamond"/>
          <w:i/>
          <w:i/>
          <w:szCs w:val="24"/>
          <w:lang w:val="en-GB"/>
        </w:rPr>
      </w:pPr>
      <w:r>
        <w:rPr>
          <w:rFonts w:cs="Garamond" w:ascii="Garamond" w:hAnsi="Garamond"/>
          <w:szCs w:val="24"/>
          <w:lang w:val="en-GB"/>
        </w:rPr>
        <w:t xml:space="preserve">D. Morley, Television, Audiences and Cultural studies, Routledge, London, 1992 </w:t>
      </w:r>
    </w:p>
    <w:p>
      <w:pPr>
        <w:pStyle w:val="Normal"/>
        <w:spacing w:lineRule="auto" w:line="360"/>
        <w:jc w:val="both"/>
        <w:rPr>
          <w:rFonts w:ascii="Garamond" w:hAnsi="Garamond" w:eastAsia="Garamond" w:cs="Garamond"/>
          <w:szCs w:val="24"/>
          <w:lang w:val="en-GB"/>
        </w:rPr>
      </w:pPr>
      <w:r>
        <w:rPr>
          <w:rFonts w:eastAsia="Garamond" w:cs="Garamond" w:ascii="Garamond" w:hAnsi="Garamond"/>
          <w:szCs w:val="24"/>
          <w:lang w:val="en-GB"/>
        </w:rPr>
        <w:t xml:space="preserve">  </w:t>
      </w:r>
    </w:p>
    <w:p>
      <w:pPr>
        <w:pStyle w:val="Normal"/>
        <w:spacing w:lineRule="auto" w:line="360"/>
        <w:jc w:val="both"/>
        <w:rPr>
          <w:rFonts w:ascii="Garamond" w:hAnsi="Garamond" w:cs="Garamond"/>
          <w:b/>
          <w:b/>
          <w:szCs w:val="24"/>
          <w:lang w:val="en-GB"/>
        </w:rPr>
      </w:pPr>
      <w:r>
        <w:rPr>
          <w:rFonts w:cs="Garamond" w:ascii="Garamond" w:hAnsi="Garamond"/>
          <w:b/>
          <w:szCs w:val="24"/>
          <w:lang w:val="en-GB"/>
        </w:rPr>
      </w:r>
    </w:p>
    <w:p>
      <w:pPr>
        <w:pStyle w:val="Heading3"/>
        <w:spacing w:lineRule="auto" w:line="360"/>
        <w:rPr/>
      </w:pPr>
      <w:r>
        <w:rPr>
          <w:rFonts w:cs="Garamond" w:ascii="Garamond" w:hAnsi="Garamond"/>
          <w:b/>
          <w:i w:val="false"/>
          <w:sz w:val="24"/>
          <w:szCs w:val="24"/>
        </w:rPr>
        <w:t>6)Parole chiave: La grande famiglia televisiva</w:t>
      </w:r>
    </w:p>
    <w:p>
      <w:pPr>
        <w:pStyle w:val="Normal"/>
        <w:spacing w:lineRule="auto" w:line="360"/>
        <w:jc w:val="both"/>
        <w:rPr>
          <w:rFonts w:ascii="Garamond" w:hAnsi="Garamond" w:cs="Garamond"/>
          <w:szCs w:val="24"/>
        </w:rPr>
      </w:pPr>
      <w:r>
        <w:rPr>
          <w:rFonts w:cs="Garamond" w:ascii="Garamond" w:hAnsi="Garamond"/>
          <w:szCs w:val="24"/>
        </w:rPr>
        <w:t>Il miscuglio televisivo  combina la spinta all’affermazione individuale e la riproposizione di modelli  rigidi ed obsoleti, eventi, sentimenti di segno opposto e facilità di linguaggi, intenti moralizzatori e monetizzazione  delle azioni: esso tende a ridurre l’”altro”, ma in fondo anche lo stesso spettatore, a pura apparenza e rende l’incontro, ogni incontro, evento momentaneo o paradossalmente, consuetudine codificata una volta per tutte. La trasmissione di modelli di identità e di relazione interpersonale operata dalla televisione appare, anche in questo senso, ambigua e antinomica: da un lato i materiali culturali veicolati prefigurano la formazione di una “grande famiglia”, di una sorta di unità culturale e sociale allargata fino a comprendere milioni di individui accomunati dalle stesse immagini, dalle stesse notizie, dallo stesso linguaggio e dalle stesse sollecitazioni culturali; d’altro canto, tuttavia, le immagini  e le rappresentazioni televisive sono percepite, interpretate e rielaborate in modo assai difforme a seconda delle differenti realtà locali e individuali su cui si innestano.  A causa della standardizzazione di programmi  ideati in “centri” appartenenti alle nazioni che dominano la scena mondiale e venduti e comprati sul mercato internazionale, gli adulti e soprattutto i bambini di tutto il mondo tendono ad organizzare  i loro desideri, a formulare i loro giudizi, ad organizzare le loro pratiche e le loro aspirazioni sulla base omologa e in fondo  elementare della “grande famiglia” televisiva. E questa solo apparentemente cancella le differenze che invece  vengono continuamente ribadite,  indurite, prodotte e riprodotte  in tutti i messaggi; in particolare  dal livello implicito che essi veicolano.  Ognuno di noi può essere ammesso alla “grande famiglia” comprando nuove merci e con esse nuove identità solo apparentemente singolari ed uniche; così  insieme a migliaia di altri spettatori partecipa alla   artificiosa felicità degli spettacoli del sabato sera o piange davanti ai funerali di un divo o di una principessa famosa trasmessi in mondovisione; tuttavia dalle stesse trasmissioni  ognuno di noi è anche  implicitamente chiamato  a riconoscersi e a riconoscere  l’”altro” in base a ruoli di genere  rigidamente descritti, secondo stereotipi etnici  a tutt’oggi disinvoltamente veicolati, in base a posizioni gerarchiche legate al possesso dei beni. Se l’Europa “bianca” ha tremato davanti all’attacco alle “Due Torri” i giovani immigrati che vivono nelle periferie delle città occidentali  hanno applaudito davanti allo stesso spettacolo; se i lustrini , le fanciulle in fiore e gli arredi sfarzosi degli spettacoli di intrattenimento delle reti televisive italiane servono a far dimenticare  la piattezza e talvolta la miseria che caratterizzano la vita di molti nostri connazionali, essi denotano invece ricchezza reale e abbondanza di possibilità agli occhi di chi, al di là del Mediterraneo, capta il segnale  delle televisioni italiane e vede l’Italia come terra d’emigrazione.</w:t>
      </w:r>
    </w:p>
    <w:p>
      <w:pPr>
        <w:pStyle w:val="Normal"/>
        <w:spacing w:lineRule="auto" w:line="360"/>
        <w:jc w:val="both"/>
        <w:rPr>
          <w:rFonts w:ascii="Garamond" w:hAnsi="Garamond" w:cs="Garamond"/>
          <w:szCs w:val="24"/>
        </w:rPr>
      </w:pPr>
      <w:r>
        <w:rPr>
          <w:rFonts w:cs="Garamond" w:ascii="Garamond" w:hAnsi="Garamond"/>
          <w:szCs w:val="24"/>
        </w:rPr>
        <w:t>Nelle analisi dei processi inculturativi multivocali e complessi che caratterizzano la nostra epoca e che contribuiscono in misura notevole alla costruzione di immaginari collettivi sempre più planetarizzati,  influenzando la formazione del senso di appartenenza o di spaesamento rispetto a questo o a quel gruppo, dobbiamo dunque tener conto dell’ulteriore  elemento di complessità,  insito nella  televisione come fattore omologante da un lato e come meccanismo generatore  di disuguaglianze dall’altro.</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M. Callari Galli, G. Harrison (a cura), Se i bambini stanno a guardare. Trasmissioni televisive, modelli culturali, immaginario infantile, Bologna, CLUEB, 1999</w:t>
      </w:r>
    </w:p>
    <w:p>
      <w:pPr>
        <w:pStyle w:val="Normal"/>
        <w:spacing w:lineRule="auto" w:line="360"/>
        <w:ind w:left="360" w:hanging="0"/>
        <w:jc w:val="both"/>
        <w:rPr>
          <w:rFonts w:ascii="Garamond" w:hAnsi="Garamond" w:cs="Garamond"/>
          <w:szCs w:val="24"/>
        </w:rPr>
      </w:pPr>
      <w:r>
        <w:rPr>
          <w:rFonts w:cs="Garamond" w:ascii="Garamond" w:hAnsi="Garamond"/>
          <w:szCs w:val="24"/>
        </w:rPr>
      </w:r>
    </w:p>
    <w:p>
      <w:pPr>
        <w:pStyle w:val="Normal"/>
        <w:spacing w:lineRule="auto" w:line="360"/>
        <w:ind w:left="360" w:hanging="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7)Parole chiave: Flusso di informazioni</w:t>
      </w:r>
    </w:p>
    <w:p>
      <w:pPr>
        <w:pStyle w:val="Normal"/>
        <w:spacing w:lineRule="auto" w:line="360"/>
        <w:jc w:val="both"/>
        <w:rPr>
          <w:rFonts w:ascii="Garamond" w:hAnsi="Garamond" w:cs="Garamond"/>
          <w:szCs w:val="24"/>
        </w:rPr>
      </w:pPr>
      <w:r>
        <w:rPr>
          <w:rFonts w:cs="Garamond" w:ascii="Garamond" w:hAnsi="Garamond"/>
          <w:szCs w:val="24"/>
        </w:rPr>
        <w:t>Per meglio comprendere i meccanismi che sottostanno ai processi di trasmissione culturale propri della nostra epoca, è necessario analizzare le caratteristiche del linguaggio utilizzato dal mezzo televisivo. In molti anni di riflessione, di studi e di ricerche mi sono convinta della produttività dell’ipotesi in base alla quale la velocità, il ritmo incalzante e  la frammentazione che strutturano e accompagnano i messaggi televisivi modificano la percezione del tempo e dello spazio. Lo stesso senso di realtà a cui erano abituate le precedenti generazioni e su cui continuano ad essere organizzate  istituzioni ed attività si perde nella fascinazione  di una finzione totalizzante, nella ripetizione, nel marasma di un’informazione  ipertrofica che elimina ogni gerarchia tra gli eventi, tende ad appiattire le reazioni e toglie spessore e vigore alle emozioni.</w:t>
      </w:r>
    </w:p>
    <w:p>
      <w:pPr>
        <w:pStyle w:val="Normal"/>
        <w:spacing w:lineRule="auto" w:line="360"/>
        <w:jc w:val="both"/>
        <w:rPr>
          <w:rFonts w:ascii="Garamond" w:hAnsi="Garamond" w:cs="Garamond"/>
          <w:szCs w:val="24"/>
        </w:rPr>
      </w:pPr>
      <w:r>
        <w:rPr>
          <w:rFonts w:cs="Garamond" w:ascii="Garamond" w:hAnsi="Garamond"/>
          <w:szCs w:val="24"/>
        </w:rPr>
        <w:t xml:space="preserve">Nel corso degli ultimi due decenni, i processi produttivi hanno assunto forme per le quali il possesso  di conoscenze  - e quindi la capacità di elaborare informazioni e di trasformarle in comunicazione – contende, come mai è accaduto prima d’ora, il primato al possesso dei beni. </w:t>
      </w:r>
    </w:p>
    <w:p>
      <w:pPr>
        <w:pStyle w:val="Normal"/>
        <w:spacing w:lineRule="auto" w:line="360"/>
        <w:jc w:val="both"/>
        <w:rPr>
          <w:rFonts w:ascii="Garamond" w:hAnsi="Garamond" w:cs="Garamond"/>
          <w:szCs w:val="24"/>
        </w:rPr>
      </w:pPr>
      <w:r>
        <w:rPr>
          <w:rFonts w:cs="Garamond" w:ascii="Garamond" w:hAnsi="Garamond"/>
          <w:szCs w:val="24"/>
        </w:rPr>
        <w:t>La televisione, oggetto/simbolo di questa trasformazione epocale,  costituisce un mezzo di intrattenimento, di trasmissione culturale, di informazione  capillare, alla portata di tutti. Essa fa pervenire nelle nostre abitazioni notizie che riguardano  città e continenti lontani, ci rende familiari i volti dei protagonisti della vita politica nazionale e internazionale, ci aggiorna su eventi che hanno luogo  nella nostra città o che coinvolgono popoli sconosciuti.</w:t>
      </w:r>
    </w:p>
    <w:p>
      <w:pPr>
        <w:pStyle w:val="Normal"/>
        <w:spacing w:lineRule="auto" w:line="360"/>
        <w:jc w:val="both"/>
        <w:rPr>
          <w:rFonts w:ascii="Garamond" w:hAnsi="Garamond" w:cs="Garamond"/>
          <w:szCs w:val="24"/>
        </w:rPr>
      </w:pPr>
      <w:r>
        <w:rPr>
          <w:rFonts w:cs="Garamond" w:ascii="Garamond" w:hAnsi="Garamond"/>
          <w:szCs w:val="24"/>
        </w:rPr>
        <w:t>Il mondo “iper-informato” ed “iper-comunicante” nel quale viviamo contiene, tuttavia, numerosi paradossi, tra cui forse il più immediato e completo  nella sua concisione ed immediatezza riguarda il fatto che  all’accumulo sempre crescente di informazioni  corrisponde una sorte di eclisse del senso. La quantità esorbitante dei messaggi che riceviamo sembra costituire un ostacolo, più che un aiuto alla comprensione di quanto avviene intorno a noi; la comunicazione, sempre più diffusa e pervasiva, sembra inibire la nostra capacità di elaborazione delle informazioni e bloccare la volontà e le competenze stesse legate all’atto di comunicare.</w:t>
      </w:r>
    </w:p>
    <w:p>
      <w:pPr>
        <w:pStyle w:val="Normal"/>
        <w:spacing w:lineRule="auto" w:line="360"/>
        <w:jc w:val="both"/>
        <w:rPr/>
      </w:pPr>
      <w:r>
        <w:rPr>
          <w:rFonts w:cs="Garamond" w:ascii="Garamond" w:hAnsi="Garamond"/>
          <w:szCs w:val="24"/>
        </w:rPr>
        <w:t>La televisione è una fonte caleidoscopica di immaginari e probabilmente  è  matrice di stili cognitivi; essa si offre ai bambini come finestra su un mondo che mai, prima d’ora, si era presentato agli sguardi infantili come tanto vario e tanto vasto.  Il mondo televisivo spazia  dai dinosauri ai cyborg, è popolato, in modo casuale e caotico, tanto da individui e fatti reali  quanto da personaggi fantastici, posti tutti sullo stesso piano: leader politici, presentatori televisivi, protagonisti di film e telefilm, vittime di guerre civili, città devastate da terremoti o percorse da disordini,  balene salvate dall’inquinamento, popolazioni in fuga o che festeggiano  vittorie e indipendenze, signore della “porta accanto”, principi arditi che salvano bionde fanciulle, vampiri, coppie di coniugi che litigano in diretta. Questo mondo colorato, tutto visivo e non vissuto, non letto, non discusso  non scelto, appare e scompare  dal salotto  di casa a proprio piacimento, premendo un bottone: con esso non si interagisce, lo si accetta o lo si respinge ma non si ha la possibilità di adattarlo o di modificarlo. Davanti all’universo televisivo siamo inermi, quando ci abbandoniamo alla suggestione delle immagini e al contempo siamo onnipotenti, quando, premendo i tasti del telecomando, cambiamo direzione al flusso televisivo e così facendo alteriamo i significati delle immagini o, più drasticamente, le cancelliamo.</w:t>
      </w:r>
    </w:p>
    <w:p>
      <w:pPr>
        <w:pStyle w:val="Normal"/>
        <w:spacing w:lineRule="auto" w:line="360"/>
        <w:jc w:val="both"/>
        <w:rPr/>
      </w:pPr>
      <w:r>
        <w:rPr>
          <w:rFonts w:cs="Garamond" w:ascii="Garamond" w:hAnsi="Garamond"/>
          <w:szCs w:val="24"/>
        </w:rPr>
        <w:t>Nel fluire incessante dei messaggi televisivi, il tempo e lo spazio – categorie-chiave attraverso le quali individui e società organizzano e ordinano le loro rappresentazioni del mondo – esplodono sotto i colpi della frammentazione estetica in momenti e luoghi privi di continuità. Le condivise coordinate spazio-temporali e le loro differenze si annullano e si confondono in narrazioni estemporanee  prodotte non solo da questo o quell’autore  ma anche dal flusso televisivo che dal punto di vista dello spettatore pone uno accanto all’altro i messaggi e le immagini più eterogenee come se fossero equivalenti e/o contemporanei: l’impero romano e la seconda guerra mondiale, New York, le foreste del Borneo e il pianeta Marte, la piazza del paese in cui viviamo e  l’Antartico. I frammenti di mondo  e di umanità più disparati si condensano in una serie incalzante di  schegge colorate e sonore  che, ricomponendosi in modo spesso inaspettato, finiscono per costituire nuovi racconti. Schegge, frammenti, sequenze visive e discorsive della cui creazione ed assemblaggio nessuna redazione televisiva è veramente responsabile, inseguono senza tregua  i giovanissimi telespettatori, raggiungendoli  fino nell’intimità esclusiva dei sogni e fornendo loro  innumerevoli stimoli. Tuttavia, la quantità  e la velocità delle informazioni e delle sollecitazioni sono tali  da non permettere ai bambini di elaborarle e trasformarle attraverso il filtro  della riflessione e dell’esperienza.</w:t>
      </w:r>
    </w:p>
    <w:p>
      <w:pPr>
        <w:pStyle w:val="Normal"/>
        <w:spacing w:lineRule="auto" w:line="360"/>
        <w:jc w:val="both"/>
        <w:rPr>
          <w:rFonts w:ascii="Garamond" w:hAnsi="Garamond" w:cs="Garamond"/>
          <w:szCs w:val="24"/>
        </w:rPr>
      </w:pPr>
      <w:r>
        <w:rPr>
          <w:rFonts w:cs="Garamond" w:ascii="Garamond" w:hAnsi="Garamond"/>
          <w:szCs w:val="24"/>
        </w:rPr>
        <w:t>Il proliferare delle informazioni, il loro incessante susseguirsi, scomporsi e ricomporsi nel flusso televisivo tendono, così, a divorare il tempo e lo spazio, la comunicazione ed il senso.  L’eccesso quotidiano di messaggi  rischia inoltre di produrre ulteriore disorientamento in ragione   del fatto che i materiali culturali che pervengono allo spettatore  risultano spesso in contraddizione tra di loro e la qualità della fruizione riduce di molto le possibilità di stabilire fra essi raccordi, scelte, mediazion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J. Baudrillard, Le strategie fatali, Milano, Feltrinelli, 1984</w:t>
      </w:r>
    </w:p>
    <w:p>
      <w:pPr>
        <w:pStyle w:val="Normal"/>
        <w:spacing w:lineRule="auto" w:line="360"/>
        <w:jc w:val="both"/>
        <w:rPr>
          <w:rFonts w:ascii="Garamond" w:hAnsi="Garamond" w:cs="Garamond"/>
          <w:szCs w:val="24"/>
        </w:rPr>
      </w:pPr>
      <w:r>
        <w:rPr>
          <w:rFonts w:cs="Garamond" w:ascii="Garamond" w:hAnsi="Garamond"/>
          <w:szCs w:val="24"/>
        </w:rPr>
        <w:t>J. Baudrillard, Il delitto perfetto. La televisione ha ucciso la realtà?, Milano, Raffaello Cortina, 1996</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8)Parole chiave: Materiali culturali “al grezzo”</w:t>
      </w:r>
    </w:p>
    <w:p>
      <w:pPr>
        <w:pStyle w:val="Normal"/>
        <w:spacing w:lineRule="auto" w:line="360"/>
        <w:jc w:val="both"/>
        <w:rPr>
          <w:rFonts w:ascii="Garamond" w:hAnsi="Garamond" w:cs="Garamond"/>
          <w:szCs w:val="24"/>
        </w:rPr>
      </w:pPr>
      <w:r>
        <w:rPr>
          <w:rFonts w:cs="Garamond" w:ascii="Garamond" w:hAnsi="Garamond"/>
          <w:szCs w:val="24"/>
        </w:rPr>
        <w:t>L’accumulo di informazioni, l’”effetto flusso”, le tendenze estetizzanti proprie dell’universo televisivo producono materiali culturali aleatori, multiformi e volatili: le informazioni veicolate dal mezzo televisivo ci colpiscono  come influenze transitorie, frammenti di conoscenza, schegge di idee che ci impressionano con un andamento casuale.  Gli incalzanti tempi televisivi costringono lo spettatore a restare alla superficie dei fenomeni: come ho detto, riflessione ed elaborazione sono bandite dalla velocità ma anche dall’accessibilità disarmante ed insidiosa dei contenuti e dei linguaggi di  molti programmi, compresi quelli direttamente dedicate all’infanzia.</w:t>
      </w:r>
    </w:p>
    <w:p>
      <w:pPr>
        <w:pStyle w:val="TextBody"/>
        <w:spacing w:lineRule="auto" w:line="360"/>
        <w:rPr>
          <w:rFonts w:ascii="Garamond" w:hAnsi="Garamond" w:cs="Garamond"/>
          <w:i/>
          <w:i/>
          <w:sz w:val="24"/>
          <w:szCs w:val="24"/>
        </w:rPr>
      </w:pPr>
      <w:r>
        <w:rPr>
          <w:rFonts w:cs="Garamond" w:ascii="Garamond" w:hAnsi="Garamond"/>
          <w:sz w:val="24"/>
          <w:szCs w:val="24"/>
        </w:rPr>
        <w:t>Come educatori, genitori,  studiosi di scienze umane, come abitanti di un mondo nel quale  i processi di trasmissione culturale avvengono sempre più attraverso mezzi di comunicazione aventi le caratteristiche che sto cercando di descrivere, siamo chiamati a cercare di comprendere il tipo di impatto cognitivo, relazionale ed affettivo che un medium come la televisione  può avere sugli spettatori più giovani. E dobbiamo ricordare che questi spettatori in molti casi dedicano più tempo al piccolo schermo che non al gioco con i coetanei, sono bambini che conoscono i personaggi delle telenovelas più di quanto non conoscano i loro vicini di casa, saranno uomini e donne esposti sin dalla prima infanzia  ad un “mondo parallelo” di immagini, suoni, linguaggi, narrazioni “semplici” e accattivanti, patinate e cruente, di facile accesso, che quasi pensano ed immaginano al loro posto.   Quale immaginario si forma tra le quasi infinite   sollecitazioni televisive che mescolano   realtà e finzione, banalità ed eccezionalità, mondi “in rosa” e violenze efferate? In quali modi i giovanissimi telespettatori organizzano nella loro mente miriadi di frammenti televisivi, apparentemente semplici ma profondamente  ambigui, omologanti ma inneggianti ad un “io” competitivo ed egoista?  Ed ancora: come si collegano i disparati materiali culturali veicolati  dalla televisione alle esperienze, ai vissuti,  alle storie individuali e collettive  di ogni bambino? Quali sono  le possibilità delle quali noi adulti disponiamo per interagire con l’incessante  e frenetico  flusso televisivo e per comprendere il modo in cui le sue schegge  si integrano nella rete delle conoscenze dei bambini?</w:t>
      </w:r>
    </w:p>
    <w:p>
      <w:pPr>
        <w:pStyle w:val="Normal"/>
        <w:spacing w:lineRule="auto" w:line="360"/>
        <w:jc w:val="both"/>
        <w:rPr>
          <w:rFonts w:ascii="Garamond" w:hAnsi="Garamond" w:cs="Garamond"/>
          <w:szCs w:val="24"/>
        </w:rPr>
      </w:pPr>
      <w:r>
        <w:rPr>
          <w:rFonts w:cs="Garamond" w:ascii="Garamond" w:hAnsi="Garamond"/>
          <w:szCs w:val="24"/>
        </w:rPr>
        <w:t>Questi interrogativi richiamano alla mia memoria due testimonianze  di due allievi delle scuole elementari: il primo, originario del Maghreb, al suo arrivo in Italia, trascorre ore ed ore davanti alla televisione per imparare la lingua e per “ambientarsi”, come lui stesso afferma: “…ormai conosco tutti i personaggi più famosi d’Italia: Toto  Cutugno, Gigi Sabani, Rambo, Totò e naturalmente  Roberto Baggio e gli altri  giocatori di calcio…” (Caliceti, 1995).</w:t>
      </w:r>
    </w:p>
    <w:p>
      <w:pPr>
        <w:pStyle w:val="Normal"/>
        <w:spacing w:lineRule="auto" w:line="360"/>
        <w:jc w:val="both"/>
        <w:rPr>
          <w:rFonts w:ascii="Garamond" w:hAnsi="Garamond" w:cs="Garamond"/>
          <w:szCs w:val="24"/>
        </w:rPr>
      </w:pPr>
      <w:r>
        <w:rPr>
          <w:rFonts w:cs="Garamond" w:ascii="Garamond" w:hAnsi="Garamond"/>
          <w:szCs w:val="24"/>
        </w:rPr>
        <w:t xml:space="preserve">Il secondo bambino in una prova scritta di storia, alla domanda   “chi ha scoperto l’America?”, risponde in bella e sofferta grafia: “l’America fu scoperta dal Tenente Kojak” (Mezzini, Rossi,  1997). </w:t>
      </w:r>
    </w:p>
    <w:p>
      <w:pPr>
        <w:pStyle w:val="Normal"/>
        <w:spacing w:lineRule="auto" w:line="360"/>
        <w:jc w:val="both"/>
        <w:rPr/>
      </w:pPr>
      <w:r>
        <w:rPr>
          <w:rFonts w:cs="Garamond" w:ascii="Garamond" w:hAnsi="Garamond"/>
          <w:szCs w:val="24"/>
        </w:rPr>
        <w:t xml:space="preserve">Mentre nelle parole del primo allievo intravediamo  un mondo  all’insegna dell’”indistinto” televisivo descritto da Jean Baudrillard e che ho cercato di evocare pochi minuti fa, la stesura del compito di storia  ci aiuta ad immaginare le possibili difficoltà di organizzazione e di catalogazione  delle informazioni nel magazzino della memoria di un bambino di dieci anni. Collegare personaggi e messaggi in modo improprio,  non cogliere la natura di </w:t>
      </w:r>
      <w:r>
        <w:rPr>
          <w:rFonts w:cs="Garamond" w:ascii="Garamond" w:hAnsi="Garamond"/>
          <w:i/>
          <w:szCs w:val="24"/>
        </w:rPr>
        <w:t>fiction</w:t>
      </w:r>
      <w:r>
        <w:rPr>
          <w:rFonts w:cs="Garamond" w:ascii="Garamond" w:hAnsi="Garamond"/>
          <w:szCs w:val="24"/>
        </w:rPr>
        <w:t xml:space="preserve">, non distinguere  realtà e narrazioni fantastiche, confondere nomi di attori, di protagonisti di </w:t>
      </w:r>
      <w:r>
        <w:rPr>
          <w:rFonts w:cs="Garamond" w:ascii="Garamond" w:hAnsi="Garamond"/>
          <w:i/>
          <w:szCs w:val="24"/>
        </w:rPr>
        <w:t xml:space="preserve">serial </w:t>
      </w:r>
      <w:r>
        <w:rPr>
          <w:rFonts w:cs="Garamond" w:ascii="Garamond" w:hAnsi="Garamond"/>
          <w:szCs w:val="24"/>
        </w:rPr>
        <w:t xml:space="preserve">e di esploratori: questi i rischi di lunghi pomeriggi unicamente visivi, spesso solitari, trascorsi immergendosi   per ore nel flusso televisivo, senza pause di riflessione, di rielaborazione consapevole, delle immagini e delle fantasie scatenate dai suoni e dalle storie narrate.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G. Caliceti, Rachid. Un bambino arabo in Italia, Torino, Einaudi, 1995</w:t>
      </w:r>
    </w:p>
    <w:p>
      <w:pPr>
        <w:pStyle w:val="Normal"/>
        <w:spacing w:lineRule="auto" w:line="360"/>
        <w:jc w:val="both"/>
        <w:rPr>
          <w:rFonts w:ascii="Garamond" w:hAnsi="Garamond" w:cs="Garamond"/>
          <w:szCs w:val="24"/>
        </w:rPr>
      </w:pPr>
      <w:r>
        <w:rPr>
          <w:rFonts w:cs="Garamond" w:ascii="Garamond" w:hAnsi="Garamond"/>
          <w:szCs w:val="24"/>
        </w:rPr>
        <w:t>M. Mezzini, C. Rossi, Gli specchi rubati, Roma, Meltemi,  1997</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9)Parole chiave: Non solo televisione</w:t>
      </w:r>
    </w:p>
    <w:p>
      <w:pPr>
        <w:pStyle w:val="Normal"/>
        <w:spacing w:lineRule="auto" w:line="360"/>
        <w:jc w:val="both"/>
        <w:rPr>
          <w:rFonts w:ascii="Garamond" w:hAnsi="Garamond" w:cs="Garamond"/>
          <w:szCs w:val="24"/>
        </w:rPr>
      </w:pPr>
      <w:r>
        <w:rPr>
          <w:rFonts w:cs="Garamond" w:ascii="Garamond" w:hAnsi="Garamond"/>
          <w:szCs w:val="24"/>
        </w:rPr>
        <w:t>Il “villaggio  globale” che abitiamo  è un luogo vasto e complesso che per essere  compreso e vissuto pienamente  necessita sempre più  di offerte  educative molteplici e differenziate, di spazi di comunicazione e di trasmissione culturale che contemplino  la multivocalità  delle sue espressioni, la dinamicità delle scelte possibili, la complessità che dal “globale” si rispecchia nel “locale” e nel quotidiano, la coesistenza di modelli di vita diversi ma non per questo  necessariamente e irrimediabilmente opposti.</w:t>
      </w:r>
    </w:p>
    <w:p>
      <w:pPr>
        <w:pStyle w:val="Normal"/>
        <w:spacing w:lineRule="auto" w:line="360"/>
        <w:jc w:val="both"/>
        <w:rPr/>
      </w:pPr>
      <w:r>
        <w:rPr>
          <w:rFonts w:cs="Garamond" w:ascii="Garamond" w:hAnsi="Garamond"/>
          <w:szCs w:val="24"/>
        </w:rPr>
        <w:t xml:space="preserve">Mi sembra ovvio che la televisione non possa contenere in sé la problematicità  che riteniamo essenziale  affinché un percorso educativo risulti adatto alla nostra epoca. Imprigionata nella trappola  economica della </w:t>
      </w:r>
      <w:r>
        <w:rPr>
          <w:rFonts w:cs="Garamond" w:ascii="Garamond" w:hAnsi="Garamond"/>
          <w:i/>
          <w:szCs w:val="24"/>
        </w:rPr>
        <w:t>audience</w:t>
      </w:r>
      <w:r>
        <w:rPr>
          <w:rFonts w:cs="Garamond" w:ascii="Garamond" w:hAnsi="Garamond"/>
          <w:szCs w:val="24"/>
        </w:rPr>
        <w:t>, sottoposta a pressioni di carattere più politico che culturale, la televisione tende ad inviare messaggi  privi di problematicità, indirizzandosi  ad uno spettatore sconosciuto e pertanto immaginato come “medio”, ovvero animato da bisogni, aspirazioni, desideri e sentimenti ipotizzati come comuni. Ed è proprio un senso comune, spesso ammantato di connotazioni presentate come “nazionali”  e/o “naturali”, quello che emerge in molte delle trasmissioni televisive nelle quali sopravvivono comportamenti e rappresentazioni che appartengono più al passato che non al presente; e molte di esse riconducono  scelte ed atteggiamenti “moderni” entro schemi tradizionali, non più condivisi con la stessa aderenza e fedeltà di un tempo ma facenti comunque parte  della memoria e del vissuto  di molti  telespettatori.</w:t>
      </w:r>
    </w:p>
    <w:p>
      <w:pPr>
        <w:pStyle w:val="Normal"/>
        <w:spacing w:lineRule="auto" w:line="360"/>
        <w:jc w:val="both"/>
        <w:rPr>
          <w:rFonts w:ascii="Garamond" w:hAnsi="Garamond" w:cs="Garamond"/>
          <w:szCs w:val="24"/>
        </w:rPr>
      </w:pPr>
      <w:r>
        <w:rPr>
          <w:rFonts w:cs="Garamond" w:ascii="Garamond" w:hAnsi="Garamond"/>
          <w:szCs w:val="24"/>
        </w:rPr>
        <w:t>Questo senso comune viene continuamente riproposto attraverso toni accattivanti ed ambientazioni  prestigiose, trasformandosi così in inviti identitari lusinghieri che ne rafforzano e ne alimentano la pregnanza e la forza inculturativa. Attraverso messaggi di questo genere che fungono anche da narrazione di un “noi” nazionale o etnico,  stereotipi e pregiudizi,  ormai da tempo smentiti  dalle conoscenze scientifiche e dalle conquiste sociali, vengono diffusi a piene mani, presentando secondo i vecchi schemi della  superiorità/inferiorità le abilità e le caratteristiche di un sesso, di un gruppo generazionale, di una regione, di una “etnia”.</w:t>
      </w:r>
    </w:p>
    <w:p>
      <w:pPr>
        <w:pStyle w:val="Normal"/>
        <w:spacing w:lineRule="auto" w:line="360"/>
        <w:jc w:val="both"/>
        <w:rPr>
          <w:rFonts w:ascii="Garamond" w:hAnsi="Garamond" w:cs="Garamond"/>
          <w:szCs w:val="24"/>
        </w:rPr>
      </w:pPr>
      <w:r>
        <w:rPr>
          <w:rFonts w:cs="Garamond" w:ascii="Garamond" w:hAnsi="Garamond"/>
          <w:szCs w:val="24"/>
        </w:rPr>
        <w:t>Chiudendosi nell’incanto del piccolo schermo, nell’essenzialità stereotipata delle sue rappresentazioni, lo spettatore può  credere di vivere in un mondo privo di contraddizioni, a volte tenebroso e gonfio di minacce, a volte brillante e felice ma sempre semplice da capire e da conoscere. E questa apparente immediatezza, questa falsa semplicità  aboliscono  la complessità della realtà appiattendo il mondo sulla sua rappresentazione.</w:t>
      </w:r>
    </w:p>
    <w:p>
      <w:pPr>
        <w:pStyle w:val="Normal"/>
        <w:spacing w:lineRule="auto" w:line="360"/>
        <w:jc w:val="both"/>
        <w:rPr/>
      </w:pPr>
      <w:r>
        <w:rPr>
          <w:rFonts w:cs="Garamond" w:ascii="Garamond" w:hAnsi="Garamond"/>
          <w:szCs w:val="24"/>
        </w:rPr>
        <w:t xml:space="preserve">Se è doveroso chiedere ai produttori televisivi di migliorare la qualità dei loro programmi ed in particolare di quelli dedicati all’infanzia, non possiamo tuttavia investire le emittenti televisive di responsabilità che strutturalmente non possono e non devono assolvere da sole e in modo totale. Come educatori dobbiamo impegnarci a non lasciare che il silenzio avvolga i messaggi televisivi, dobbiamo trovare mezzi e modalità affinché essi non si depositino nell’immaginario dei loro giovani fruitori in modo confuso, indistinto ma proprio per questo rigido e dogmatico. </w:t>
      </w:r>
    </w:p>
    <w:p>
      <w:pPr>
        <w:pStyle w:val="Normal"/>
        <w:spacing w:lineRule="auto" w:line="360"/>
        <w:jc w:val="both"/>
        <w:rPr/>
      </w:pPr>
      <w:r>
        <w:rPr>
          <w:rFonts w:cs="Garamond" w:ascii="Garamond" w:hAnsi="Garamond"/>
          <w:szCs w:val="24"/>
        </w:rPr>
        <w:t xml:space="preserve">Analizzando i segmenti del flusso televisivo, scoprendone e decodificandone   i linguaggi, possiamo rendere espliciti i messaggi; appoggiandoci sugli altri innumerevoli materiali che la nostra società è in grado di produrre possiamo contribuire ad individuare, proprio nel mezzo televisivo, uno dei possibili modi per organizzare desideri e sogni e per ampliare le proprie conoscenze. </w:t>
      </w:r>
    </w:p>
    <w:p>
      <w:pPr>
        <w:pStyle w:val="Normal"/>
        <w:spacing w:lineRule="auto" w:line="360"/>
        <w:jc w:val="both"/>
        <w:rPr>
          <w:rFonts w:ascii="Garamond" w:hAnsi="Garamond" w:cs="Garamond"/>
          <w:szCs w:val="24"/>
        </w:rPr>
      </w:pPr>
      <w:r>
        <w:rPr>
          <w:rFonts w:cs="Garamond" w:ascii="Garamond" w:hAnsi="Garamond"/>
          <w:szCs w:val="24"/>
        </w:rPr>
        <w:t>I mezzi di comunicazione di massa contengono infinite potenzialità per svelare il mondo, trasmettere conoscenze, informare centinaia di milioni di individui: dibattiti, notiziari, documentari, spettacoli sempre più rimbalzeranno dallo schermo televisivo a quello del computer unendo immagini e scrittura, cronaca e riflessione, ascolto e parola.</w:t>
      </w:r>
    </w:p>
    <w:p>
      <w:pPr>
        <w:pStyle w:val="Normal"/>
        <w:spacing w:lineRule="auto" w:line="360"/>
        <w:jc w:val="both"/>
        <w:rPr>
          <w:rFonts w:ascii="Garamond" w:hAnsi="Garamond" w:cs="Garamond"/>
          <w:szCs w:val="24"/>
        </w:rPr>
      </w:pPr>
      <w:r>
        <w:rPr>
          <w:rFonts w:cs="Garamond" w:ascii="Garamond" w:hAnsi="Garamond"/>
          <w:szCs w:val="24"/>
        </w:rPr>
        <w:t>Al di là delle profezie entusiastiche o più spesso catastrofiste, risulta difficile prevedere quali effetti avranno  le nuove tecnologie sulla nostra specie in termini cognitivi, creativi ed esistenziali, quali cambiamenti esse comporteranno rispetto agli stili di vita, ai modelli che organizzano i tempi di lavoro, alle mode  e ai divertimenti, alle stesse relazioni amicali, sentimentali e familiari.</w:t>
      </w:r>
    </w:p>
    <w:p>
      <w:pPr>
        <w:pStyle w:val="Normal"/>
        <w:spacing w:lineRule="auto" w:line="360"/>
        <w:jc w:val="both"/>
        <w:rPr/>
      </w:pPr>
      <w:r>
        <w:rPr>
          <w:rFonts w:cs="Garamond" w:ascii="Garamond" w:hAnsi="Garamond"/>
          <w:szCs w:val="24"/>
        </w:rPr>
        <w:t>Comunque l’errore più pericoloso che possiamo  compiere consiste nel ritenere che il mezzo televisivo  sia in sé e di per sé in grado di costruire percorsi educativi che aiutino gli individui nel processo di acquisizione della loro autonomia individuale e sociale. Nessun mezzo di comunicazione ha questa proprietà: il compito di questa  costruzione identitaria  deve essere assolto dall’intera società che attraverso la sua progettualità, le sue istituzioni e tutti i mezzi di comunicazione di cui dispone è chiamata ad offrire ai suoi cittadini strumenti conoscitivi e pratici per vivere la loro esistenza sociale ed individuale in modo consapevole. E ritengo indispensabile rivendicare il primato di un’educazione e di un’istruzione che abbiano propri scopi e proprie finalità ma che organizzino i loro interventi tenendo conto  delle fonti di informazione e dei modelli comportamentali  che maggiormente riempiono il tempo dei nostri bambini e più attirano la loro  attenzione.</w:t>
      </w:r>
    </w:p>
    <w:p>
      <w:pPr>
        <w:pStyle w:val="Normal"/>
        <w:spacing w:lineRule="auto" w:line="360"/>
        <w:jc w:val="both"/>
        <w:rPr>
          <w:rFonts w:ascii="Garamond" w:hAnsi="Garamond" w:cs="Garamond"/>
          <w:szCs w:val="24"/>
        </w:rPr>
      </w:pPr>
      <w:r>
        <w:rPr>
          <w:rFonts w:cs="Garamond" w:ascii="Garamond" w:hAnsi="Garamond"/>
          <w:szCs w:val="24"/>
        </w:rPr>
        <w:t>Il problema educativo che si pone con maggior vigore   non consiste tanto nella necessità di “spiegare” i messaggi televisivi quanto  nell’elaborare modalità  che ci permettano di integrarli  in un più generale  processo di apprendimento, di collegarli ad altre idee, ad altre informazioni  e rappresentazioni che fanno parte del vissuto  quotidiano e delle conoscenze che appartengono al mondo della scuola.</w:t>
      </w:r>
    </w:p>
    <w:p>
      <w:pPr>
        <w:pStyle w:val="Normal"/>
        <w:spacing w:lineRule="auto" w:line="360"/>
        <w:jc w:val="both"/>
        <w:rPr>
          <w:rFonts w:ascii="Garamond" w:hAnsi="Garamond" w:cs="Garamond"/>
          <w:szCs w:val="24"/>
        </w:rPr>
      </w:pPr>
      <w:r>
        <w:rPr>
          <w:rFonts w:cs="Garamond" w:ascii="Garamond" w:hAnsi="Garamond"/>
          <w:szCs w:val="24"/>
        </w:rPr>
        <w:t>Da un punto di vista teorico va inoltre ricordato che i diversi codici di espressione ed il moltiplicarsi  delle informazioni contribuiscono a strutturare le caratteristiche dei processi conoscitivi e le modalità stesse della concettualizzazione. E questa consapevolezza dovrebbe costituire la base  su cui articolare in un modo nuovo i processi di socializzazione e di inculturazione.</w:t>
      </w:r>
    </w:p>
    <w:p>
      <w:pPr>
        <w:pStyle w:val="Normal"/>
        <w:spacing w:lineRule="auto" w:line="360"/>
        <w:jc w:val="both"/>
        <w:rPr>
          <w:rFonts w:ascii="Garamond" w:hAnsi="Garamond" w:cs="Garamond"/>
          <w:szCs w:val="24"/>
        </w:rPr>
      </w:pPr>
      <w:r>
        <w:rPr>
          <w:rFonts w:cs="Garamond" w:ascii="Garamond" w:hAnsi="Garamond"/>
          <w:szCs w:val="24"/>
        </w:rPr>
        <w:t>Dobbiamo prendere atto che sin dai primi anni di vita i bambini – soprattutto quelli  della società occidentale -  possiedono una vastissima gamma di informazioni: il problema più urgente, per loro, non è dunque costituito dalla necessità di aggiungerne  altre ma di riuscire ad organizzare le molte in loro possesso  in un quadro di riferimento coerente , fornendo raccordi e collegamenti tra le schegge di cultura mediatica, e tra queste e l’esperienza quotidiana. E’ inoltre necessario completare e saldare l’apprendimento tutto mentale ed essenzialmente  visivo “vissuto” davanti al teleschermo con un’educazione all’esperienza, all’intervento attivo sull’ambiente, alla creazione personale di oggetti,  situazioni e relazioni. In tal senso assai importante è introdurre nei percorsi educativi pratiche che recuperino la corporeità: ed esse sono tanto più necessarie quanto più vediamo avvicinarsi un futuro in cui, per parte dell’umanità,  il rapporto conoscitivo si svolgerà indipendentemente dalla presenza fisica degli interlocutori, con i quali si colloquierà, forse esclusivamente, attraverso lo schermo di un computer.</w:t>
      </w:r>
    </w:p>
    <w:p>
      <w:pPr>
        <w:pStyle w:val="Normal"/>
        <w:spacing w:lineRule="auto" w:line="360"/>
        <w:jc w:val="both"/>
        <w:rPr/>
      </w:pPr>
      <w:r>
        <w:rPr>
          <w:rFonts w:cs="Garamond" w:ascii="Garamond" w:hAnsi="Garamond"/>
          <w:szCs w:val="24"/>
        </w:rPr>
        <w:t xml:space="preserve">Se le istituzioni scolastiche rinunceranno a questi compiti, in particolare a conciliare descrizione e spiegazione, a mettere in rapporto oggetti e conoscenza, a definire i confini tra le diverse realtà e le loro infinite, possibili rappresentazioni,  le giovani generazioni rischieranno di credere che esista una sola realtà e la troveranno nei media. Se i linguaggi dei mezzi di comunicazione diverranno invece argomento di studio e di riflessione, potranno costituire un’occasione di arricchimento dei curricula scolastici, trasformandosi in ulteriori modelli espressivi, patrimonio di ampi gruppi di utenti. </w:t>
      </w:r>
    </w:p>
    <w:p>
      <w:pPr>
        <w:pStyle w:val="Normal"/>
        <w:spacing w:lineRule="auto" w:line="360"/>
        <w:jc w:val="both"/>
        <w:rPr>
          <w:rFonts w:ascii="Garamond" w:hAnsi="Garamond" w:cs="Garamond"/>
          <w:szCs w:val="24"/>
        </w:rPr>
      </w:pPr>
      <w:r>
        <w:rPr>
          <w:rFonts w:cs="Garamond" w:ascii="Garamond" w:hAnsi="Garamond"/>
          <w:szCs w:val="24"/>
        </w:rPr>
        <w:t>Moltiplicando e differenziando i materiali, i luoghi, le situazioni e gli incontri offerti all’infanzia, presentando linguaggi, abitudini, comportamenti e generi espressivi diversi, legando le conoscenze al passato e aprendole al tempo stesso  ai molti nostri presenti,    prepareremo le future generazioni ad appartenere a sé stesse, alla comunità locale, a quella mondia.</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P. Lévy, L’intelligenza collettiva: per un’antropologia del cyberspazio, Milano, Feltrinelli, 1996</w:t>
      </w:r>
    </w:p>
    <w:p>
      <w:pPr>
        <w:pStyle w:val="Normal"/>
        <w:spacing w:lineRule="auto" w:line="360"/>
        <w:jc w:val="both"/>
        <w:rPr>
          <w:rFonts w:ascii="Garamond" w:hAnsi="Garamond" w:cs="Garamond"/>
          <w:szCs w:val="24"/>
        </w:rPr>
      </w:pPr>
      <w:r>
        <w:rPr>
          <w:rFonts w:cs="Garamond" w:ascii="Garamond" w:hAnsi="Garamond"/>
          <w:szCs w:val="24"/>
        </w:rPr>
        <w:t>P. Virilio, Lo schermo e l’oblio,  Milano, Anabasi, 1992</w:t>
      </w:r>
    </w:p>
    <w:p>
      <w:pPr>
        <w:pStyle w:val="Normal"/>
        <w:spacing w:lineRule="auto" w:line="360"/>
        <w:jc w:val="both"/>
        <w:rPr>
          <w:rFonts w:ascii="Garamond" w:hAnsi="Garamond" w:cs="Garamond"/>
          <w:szCs w:val="24"/>
        </w:rPr>
      </w:pPr>
      <w:r>
        <w:rPr>
          <w:rFonts w:cs="Garamond" w:ascii="Garamond" w:hAnsi="Garamond"/>
          <w:szCs w:val="24"/>
        </w:rPr>
        <w:t>M. Callari Galli (a cura), La Tv dei bambini, i bambini della TV, Bologna, BUP, 2004</w:t>
      </w:r>
    </w:p>
    <w:p>
      <w:pPr>
        <w:pStyle w:val="Normal"/>
        <w:spacing w:lineRule="auto" w:line="360"/>
        <w:jc w:val="both"/>
        <w:rPr>
          <w:rFonts w:ascii="Garamond" w:hAnsi="Garamond" w:cs="Garamond"/>
          <w:szCs w:val="24"/>
        </w:rPr>
      </w:pPr>
      <w:r>
        <w:rPr>
          <w:rFonts w:cs="Garamond" w:ascii="Garamond" w:hAnsi="Garamond"/>
          <w:szCs w:val="24"/>
        </w:rPr>
        <w:t xml:space="preserve">M. Morcellini, La Tv fa bene ai bambini, Roma, Meltemi, 1999 </w:t>
      </w:r>
    </w:p>
    <w:p>
      <w:pPr>
        <w:pStyle w:val="Normal"/>
        <w:spacing w:lineRule="auto" w:line="360"/>
        <w:jc w:val="both"/>
        <w:rPr>
          <w:rFonts w:ascii="Garamond" w:hAnsi="Garamond" w:cs="Garamond"/>
          <w:szCs w:val="24"/>
        </w:rPr>
      </w:pPr>
      <w:r>
        <w:rPr>
          <w:rFonts w:cs="Garamond" w:ascii="Garamond" w:hAnsi="Garamond"/>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1:00Z</dcterms:created>
  <dc:creator>demo</dc:creator>
  <dc:description/>
  <dc:language>en-US</dc:language>
  <cp:lastModifiedBy>Enzo Scandurra</cp:lastModifiedBy>
  <dcterms:modified xsi:type="dcterms:W3CDTF">2011-06-06T10:11:00Z</dcterms:modified>
  <cp:revision>2</cp:revision>
  <dc:subject/>
  <dc:title>Settima lezione def</dc:title>
</cp:coreProperties>
</file>