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PER LA VALUTAZIONE DEL TIROCINIO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lo/la studente/ssa ……………………………………………..matricola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/a al corso di laurea…………………………………………………………………………………….anno di corso…….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volto presso la struttura esterna: 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tirocinio formativo di ore ………… nel periodo dal …………al………..., equivalente a ..…. crediti formativi universitar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tale periodo ha acquisito e sviluppato le seguenti conoscenze/attività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0" cy="2009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485.95pt;height:1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dizio sull’attività svolta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ità e puntualità nel lavo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guamento del tirocinante al piano di tirocinio e alle occasioni formative per lui predis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zioni interpersonali nella realtà professio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ad affrontare situazioni problematiche (spirito d’iniziativ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88"/>
        <w:gridCol w:w="987"/>
        <w:gridCol w:w="986"/>
        <w:gridCol w:w="1172"/>
        <w:gridCol w:w="98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sposizione alla comprensione delle metodiche studia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 dei lavori asseg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eve giudizio sintetico (facoltativo)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r aziendale: 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…………………………</w:t>
        <w:tab/>
        <w:tab/>
        <w:tab/>
        <w:tab/>
        <w:tab/>
        <w:tab/>
        <w:tab/>
        <w:t>Firma………………………………….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dal Tutor accademico prof: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ore scientifico-disciplinare: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o in /30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..</w:t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Il presente modulo deve essere stampato su carta intestata dell’azienda o timbrato dal responsabile del tirocinio in aziend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7:00Z</dcterms:created>
  <dc:creator>Mandid</dc:creator>
  <dc:description/>
  <cp:keywords/>
  <dc:language>en-US</dc:language>
  <cp:lastModifiedBy>Cristina Pareschi</cp:lastModifiedBy>
  <cp:lastPrinted>2011-04-19T17:32:00Z</cp:lastPrinted>
  <dcterms:modified xsi:type="dcterms:W3CDTF">2020-04-22T17:40:00Z</dcterms:modified>
  <cp:revision>3</cp:revision>
  <dc:subject/>
  <dc:title>Si attesta che lo/la studente/ssa ……………………………………</dc:title>
</cp:coreProperties>
</file>